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语怎么写作文评语怎么写-作文评语之我见"/>
      <w:r>
        <w:rPr/>
        <w:t>评语怎么写作文评语怎么写 作文评语之我见</w:t>
      </w:r>
      <w:bookmarkEnd w:id="0"/>
    </w:p>
    <w:p>
      <w:pPr>
        <w:pStyle w:val="Heading2"/>
        <w:rPr/>
      </w:pPr>
      <w:bookmarkStart w:id="1" w:name="s7kag"/>
      <w:r>
        <w:rPr/>
        <w:t>评语怎么写作文评语怎么写</w:t>
      </w:r>
      <w:bookmarkEnd w:id="1"/>
    </w:p>
    <w:p>
      <w:pPr>
        <w:pStyle w:val="Normal"/>
        <w:rPr/>
      </w:pPr>
      <w:r>
        <w:rPr/>
        <w:t>无论是居于文中寥寥数语的眉批，还是居于文末三言五语的总批，作文评语作为作文教学的一个环节，作为作文指导的一个步骤，对语文教师和学生都有不容轻视的意义。就教师而言，学生是否达到自己在作文指导时所提出的要求，自己是否实现了预定的教学目标，今后应该如何确定作文教学的坐标和方向，往往要通过作文评语传达给学生</w:t>
      </w:r>
      <w:r>
        <w:rPr/>
        <w:t>;</w:t>
      </w:r>
      <w:r>
        <w:rPr/>
        <w:t>就学生而言，苦心经营的一篇小文，老师看后是否认可，有哪些优点，哪些不足，长处如何发扬，短处如何改正，常常要在作文评语中得以了解。可见，作文评语不仅是学生作文成绩的总结，也是教师作文教学成效的归纳，是联结教师和学生的纽带和中介。因此，教师必须重视并写好作文评语。作文评语写得是否恰当，评价是否准确，对学生作文水平的提高起着至关重要的作用。</w:t>
      </w:r>
    </w:p>
    <w:p>
      <w:pPr>
        <w:pStyle w:val="Normal"/>
        <w:rPr/>
      </w:pPr>
      <w:r>
        <w:rPr/>
        <w:t>那么，怎样的作文评语才算是恰当准确的</w:t>
      </w:r>
      <w:r>
        <w:rPr/>
        <w:t>?</w:t>
      </w:r>
      <w:r>
        <w:rPr/>
        <w:t>作文评语如何能最有效地发挥它的指导作用</w:t>
      </w:r>
      <w:r>
        <w:rPr/>
        <w:t>?</w:t>
      </w:r>
      <w:r>
        <w:rPr/>
        <w:t>我想，作为一名语文教师，除了要精心做好作文前的指导，还应在作文的批改上下工夫。在我们动笔写评语时，要重视作文评语的“三性”。</w:t>
      </w:r>
    </w:p>
    <w:p>
      <w:pPr>
        <w:pStyle w:val="Normal"/>
        <w:rPr/>
      </w:pPr>
      <w:r>
        <w:rPr/>
        <w:t>一、作文评语要有“针对性”。</w:t>
      </w:r>
    </w:p>
    <w:p>
      <w:pPr>
        <w:pStyle w:val="Normal"/>
        <w:rPr/>
      </w:pPr>
      <w:r>
        <w:rPr/>
        <w:t>作文评语要有针对性，是说教师应针对学生的习作，紧扣新课程标准中各年级的作文要求，有的放矢地中肯的写评语，少说废话，套话。翻开学生的作文本，毫无情感的作文评语虽已销声匿迹，但诸如“中心</w:t>
      </w:r>
      <w:r>
        <w:rPr/>
        <w:t>(</w:t>
      </w:r>
      <w:r>
        <w:rPr/>
        <w:t>不</w:t>
      </w:r>
      <w:r>
        <w:rPr/>
        <w:t>)</w:t>
      </w:r>
      <w:r>
        <w:rPr/>
        <w:t>明确，语言</w:t>
      </w:r>
      <w:r>
        <w:rPr/>
        <w:t>(</w:t>
      </w:r>
      <w:r>
        <w:rPr/>
        <w:t>不</w:t>
      </w:r>
      <w:r>
        <w:rPr/>
        <w:t>)</w:t>
      </w:r>
      <w:r>
        <w:rPr/>
        <w:t>通顺，条理</w:t>
      </w:r>
      <w:r>
        <w:rPr/>
        <w:t>(</w:t>
      </w:r>
      <w:r>
        <w:rPr/>
        <w:t>不</w:t>
      </w:r>
      <w:r>
        <w:rPr/>
        <w:t>)</w:t>
      </w:r>
      <w:r>
        <w:rPr/>
        <w:t>清楚，详略</w:t>
      </w:r>
      <w:r>
        <w:rPr/>
        <w:t>(</w:t>
      </w:r>
      <w:r>
        <w:rPr/>
        <w:t>不</w:t>
      </w:r>
      <w:r>
        <w:rPr/>
        <w:t>)</w:t>
      </w:r>
      <w:r>
        <w:rPr/>
        <w:t>恰当……”却屡见不鲜。这些程式化、一般化的套语之所以可恶，是因为它司空见惯，没有个性，寡情乏味。久而久之，有的学生拿到作文本后，只关心一下分数，根本不去认真看教师是怎么改的，怎么评的。这其中的一个重要原因，就是教师的评语枯燥乏味，学生自然不爱看。因此，作文的评语要有针对性，要言之具体，说之准确，做到语语中的，方令学生受益。如指出文章写没写出真情实感，哪方向观察得仔细，体验得深入，哪些材料选择得既有趣，又有意义，哪部分思路开阔，想像丰富，从而引导学生懂得什么是值得写的，什么是不可以写的等等。下面是我为一学生的习作所写的评语“跑、挥、冲、涨、喘等一系列动词把调皮大王的形象刻画得栩栩如生，比喻、拟人的运用使文章增色不少，要是能把自己当时的感受、想法写下来，不失为一上等的佳作了，想一想加以补充，好吗</w:t>
      </w:r>
      <w:r>
        <w:rPr/>
        <w:t>?”</w:t>
      </w:r>
      <w:r>
        <w:rPr/>
        <w:t>学生看了这样热情洋溢的评价，恰到好处地点拨，心服口服，产生同感并积极修改。作文评语具有针对性，具体指导了学生从哪方面修改，因而学生修改起来就比较容易。</w:t>
      </w:r>
    </w:p>
    <w:p>
      <w:pPr>
        <w:pStyle w:val="Normal"/>
        <w:rPr/>
      </w:pPr>
      <w:r>
        <w:rPr/>
        <w:t>二、作文评语要有“启发性”。</w:t>
      </w:r>
    </w:p>
    <w:p>
      <w:pPr>
        <w:pStyle w:val="Normal"/>
        <w:rPr/>
      </w:pPr>
      <w:r>
        <w:rPr/>
        <w:t>作文评语的接受对象是学生，学生能否和乐于接受并受到启示，是检验教师评语写得是否合格的尺度。学生的年龄、心理、性别、经历不同，写出的文章也会风格各异，这就需要教师变化各种语气，选取新奇的角度，巧用心思，精心设计，化平庸为高雅，化刻薄为宽容，化抽象为浅显生动，写出能让学生读之有新鲜感，有启发性，心服口服的评语来，这样才能充分发挥作文评语的指导作用。好的作文评语也该是一段短小精悍的文字，让学生有所收获，与学生有所沟通，互相理解，同时又赏心悦目。如我为一学生的习作《我的妈妈》所写的一则评语：“寸草之心，未忘三春之晖，一件小事，娓娓道来，情真意深，催人泪下，是一曲对母亲的深情颂歌。如果这几个句子</w:t>
      </w:r>
      <w:r>
        <w:rPr/>
        <w:t>(</w:t>
      </w:r>
      <w:r>
        <w:rPr/>
        <w:t>参看眉批</w:t>
      </w:r>
      <w:r>
        <w:rPr/>
        <w:t>)</w:t>
      </w:r>
      <w:r>
        <w:rPr/>
        <w:t>再流畅些，简洁些，这颂歌会更感人、激励人</w:t>
      </w:r>
      <w:r>
        <w:rPr/>
        <w:t>!</w:t>
      </w:r>
      <w:r>
        <w:rPr/>
        <w:t>你说呢</w:t>
      </w:r>
      <w:r>
        <w:rPr/>
        <w:t>?xx</w:t>
      </w:r>
      <w:r>
        <w:rPr/>
        <w:t>同学，努力吧，希望看到你修改后的佳作。”这则评语既肯定了学生的成功之处，又启发学生思考，使学生能够再实践，再创造。两天后，这学生竟自觉的根据老师的评语修改了原文，修改后的习作情真意切，十分感人。由此可见，作文评语要有启发性，这样能使学生对自己习作的思考，明白不足所在，激发其改正的需要和欲望，从而增强自改的能动性。。又如我为了教育一个作文不用标点的学生，采用了特级教师于永正老师的方法，在作文面批时，捧着这个学生的文章一口气不停地读下去，读得上气不接下气，他听要求我停一停再往下读，我说：“不能停，你没有标点符号，怎么能停呢</w:t>
      </w:r>
      <w:r>
        <w:rPr/>
        <w:t>?</w:t>
      </w:r>
      <w:r>
        <w:rPr/>
        <w:t>要忠于作者的原意啊</w:t>
      </w:r>
      <w:r>
        <w:rPr/>
        <w:t>!”</w:t>
      </w:r>
      <w:r>
        <w:rPr/>
        <w:t>这时他不好意思地笑了，我风趣的语言和行为既教了文又育了人，从此，那个学生注意正确使用标点符号了。</w:t>
      </w:r>
    </w:p>
    <w:p>
      <w:pPr>
        <w:pStyle w:val="Normal"/>
        <w:rPr/>
      </w:pPr>
      <w:r>
        <w:rPr/>
        <w:t>三、作文评语要有“鼓励性”。</w:t>
      </w:r>
    </w:p>
    <w:p>
      <w:pPr>
        <w:pStyle w:val="Normal"/>
        <w:rPr/>
      </w:pPr>
      <w:r>
        <w:rPr/>
        <w:t>心理学告诉我们，希望是人们奋斗的原动力。学生作文，从本质上看，也是一种创造。他们成文一篇，也非易事。在他们看来，花力气写了，已达到了自己的较好水平。送给老师批改，指望有所肯定与指出，以便看到成绩并从中获取力量与启示。因此学生的作文交给老师之后，他们急切地关心自己的学习成果，都希望从老师那儿得到鼓励，得到信心。评语便是教师的观点。这观点对学生是具有导向作用的，有影响力的。因而，教师要以儿童的眼光看待学生所写的内容，所表达的情意，所运用的语言、方法等，要看到他们的突出成绩或个性。教师只有站在儿童的角度去审视他们的作文，把握他们的知、情、意、行的脉搏跳动，才能有分寸有说服力地批改他们的作文。在批改作文时，教师应时时处处怀着一种愉快的心情，带着一种“找宝”的心情，一种准备欣赏精彩节目的情绪去“读”学生，用心去体会。对学生习作的评价，应以表扬为主，使学生在对作文评析的过程中，不断获得新的认识，不断获得成功的经验，不断得到赞许，这些都会使他们期望在下一次的作文中获得进一步的满足，成为他们写好作文的需要。对学生作文中的缺点，也应坚持鼓励性原则，婉转地指出，使“忠言”也能“顺耳”。如“言之无物，语言罗嗦”改为“孩子，你若能把文章写得再细致些，再具体些，就会更加充实、动人。如果从中能多挤些水分，语言就更简洁了。”这样的评语，学生不仅乐于接受，也便于修改。总之，教师的作文评语要动真情、有魅力、富有创造性、鼓励性。而要写出不是程式化、具有个性特色的作文评语，除了教师要有较好的文学修养之外，关键是教师要谙熟学生的心理，培养自己的道德情感，使自己对学生、对学生的习作有着真诚的爱。</w:t>
      </w:r>
    </w:p>
    <w:p>
      <w:pPr>
        <w:pStyle w:val="Normal"/>
        <w:rPr/>
      </w:pPr>
      <w:r>
        <w:rPr/>
        <w:t>因此，语文教师都要重视作文评语的写作，对教师来说三言两语、信手拈来的作文评语，对学生可是字字重千斤，直接影响到他们的作文甚至做人，所以，必须字斟句酌，实事求是地采取积极的赞赏态度。当学生的作文通过教师的评改之后，知道自己的劳动得到教师的肯定，自己的写法、观点得到教师的尊重，他们便“产生了巨大的兴奋，作出了惊人的努力”，文章自然会更上一层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作文评语精选大全短语</w:t>
        </w:r>
        <w:r>
          <w:rPr>
            <w:rStyle w:val="Link"/>
          </w:rPr>
          <w:t>50</w:t>
        </w:r>
        <w:r>
          <w:rPr>
            <w:rStyle w:val="Link"/>
          </w:rPr>
          <w:t>字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师作文评语撰写技巧方法怎么写 有哪些要求和标准 作文评语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三年级作文评语范本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作文评语学生的评语</w:t>
        </w:r>
        <w:r>
          <w:rPr>
            <w:rStyle w:val="Link"/>
          </w:rPr>
          <w:t>100</w:t>
        </w:r>
        <w:r>
          <w:rPr>
            <w:rStyle w:val="Link"/>
          </w:rPr>
          <w:t>字大全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学生写人作文评语大全简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三年级下作文评语大全 三年级作文评语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小学动物作文评语范文怎么写 简短版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作文评语精选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怎么写学生作文评语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作文评语集锦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320.html" TargetMode="External"/><Relationship Id="rId3" Type="http://schemas.openxmlformats.org/officeDocument/2006/relationships/hyperlink" Target="https://www.pixue.com/cont-143651.html" TargetMode="External"/><Relationship Id="rId4" Type="http://schemas.openxmlformats.org/officeDocument/2006/relationships/hyperlink" Target="https://www.pixue.com/cont-143486.html" TargetMode="External"/><Relationship Id="rId5" Type="http://schemas.openxmlformats.org/officeDocument/2006/relationships/hyperlink" Target="https://www.pixue.com/cont-143483.html" TargetMode="External"/><Relationship Id="rId6" Type="http://schemas.openxmlformats.org/officeDocument/2006/relationships/hyperlink" Target="https://www.pixue.com/cont-141183.html" TargetMode="External"/><Relationship Id="rId7" Type="http://schemas.openxmlformats.org/officeDocument/2006/relationships/hyperlink" Target="https://www.pixue.com/cont-141178.html" TargetMode="External"/><Relationship Id="rId8" Type="http://schemas.openxmlformats.org/officeDocument/2006/relationships/hyperlink" Target="https://www.pixue.com/cont-141134.html" TargetMode="External"/><Relationship Id="rId9" Type="http://schemas.openxmlformats.org/officeDocument/2006/relationships/hyperlink" Target="https://www.pixue.com/cont-138619.html" TargetMode="External"/><Relationship Id="rId10" Type="http://schemas.openxmlformats.org/officeDocument/2006/relationships/hyperlink" Target="https://www.pixue.com/cont-138490.html" TargetMode="External"/><Relationship Id="rId11" Type="http://schemas.openxmlformats.org/officeDocument/2006/relationships/hyperlink" Target="https://www.pixue.com/cont-981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