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辞职信范文"/>
      <w:r>
        <w:rPr/>
        <w:t>会计人员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设备厂已经整整十二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设备厂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