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领导讲话稿"/>
      <w:r>
        <w:rPr/>
        <w:t>党的群众路线教育实践活动领导讲话稿</w:t>
      </w:r>
      <w:bookmarkEnd w:id="0"/>
    </w:p>
    <w:p>
      <w:pPr>
        <w:pStyle w:val="Normal"/>
        <w:rPr/>
      </w:pPr>
      <w:r>
        <w:rPr/>
        <w:t>同志们：</w:t>
      </w:r>
    </w:p>
    <w:p>
      <w:pPr>
        <w:pStyle w:val="Normal"/>
        <w:rPr/>
      </w:pPr>
      <w:r>
        <w:rPr/>
        <w:t>全市党的群众路线教育实践活动已经全面启动，根据市委安排，今天我们召集各县市区教育局和局直学校负责人参加会议，主要是为了部署中职学校和中小学的教育实践活动的开展。刚才衡松同志结合教育实际，对各项工作进行了具体布置，讲的很好、很全面，我都赞成。请各县市区教育局和局直属学校全面梳理、认真研究、抓好落实。下面，我讲四点意见。</w:t>
      </w:r>
    </w:p>
    <w:p>
      <w:pPr>
        <w:pStyle w:val="Normal"/>
        <w:rPr/>
      </w:pPr>
      <w:r>
        <w:rPr/>
        <w:t>一、思想认识要深刻</w:t>
      </w:r>
    </w:p>
    <w:p>
      <w:pPr>
        <w:pStyle w:val="Normal"/>
        <w:rPr/>
      </w:pPr>
      <w:r>
        <w:rPr/>
        <w:t>要切实统一思想，深刻认识教育实践活动的重要性和必要性，以高度的政治责任感和历史使命感，高标准、高质量组织开展好教育实践活动。</w:t>
      </w:r>
    </w:p>
    <w:p>
      <w:pPr>
        <w:pStyle w:val="Normal"/>
        <w:rPr/>
      </w:pPr>
      <w:r>
        <w:rPr/>
        <w:t>(</w:t>
      </w:r>
      <w:r>
        <w:rPr/>
        <w:t>一</w:t>
      </w:r>
      <w:r>
        <w:rPr/>
        <w:t>)</w:t>
      </w:r>
      <w:r>
        <w:rPr/>
        <w:t>开展教育实践活动要与贯彻中央、省委和市委精神相吻合。群众路线是我党的生命线和根本路线。深入开展党的群众路线教育实践活动，是新时期以同志为的党中央坚持党要管党、从严治党的重大决策，是实现党的确定的奋斗目标的必然要求，是保持党的先进性和纯洁性、巩固党的执政基础和执政地位的必然要求。省委徐守盛书记指出，抓好第二批教育实践活动，是落实全面深化改革各项任务、加强基层服务型党组织建设、集中解决群众反映强烈的突出问题、巩固深化第一批活动成果的必然要求。市委贺安杰书记指出，抓好群众路线教育实践活动，是贯彻落实全面深化改革各项任务，打造株洲发展升级版的重大政治机遇，要求我们要不折不扣贯彻落实中央、省委的部署要求，确保教育实践活动取得实实在在的成效。上级的部署非常明确，为我们开展教育实践活动指明了方向，提出了明确的要求。</w:t>
      </w:r>
    </w:p>
    <w:p>
      <w:pPr>
        <w:pStyle w:val="Normal"/>
        <w:rPr/>
      </w:pPr>
      <w:r>
        <w:rPr/>
        <w:t>(</w:t>
      </w:r>
      <w:r>
        <w:rPr/>
        <w:t>二</w:t>
      </w:r>
      <w:r>
        <w:rPr/>
        <w:t>)</w:t>
      </w:r>
      <w:r>
        <w:rPr/>
        <w:t>开展教育实践活动要与推动教育改革发展相衔接。教育厅从</w:t>
      </w:r>
      <w:r>
        <w:rPr/>
        <w:t>2012</w:t>
      </w:r>
      <w:r>
        <w:rPr/>
        <w:t>年起对各市州教育工作进行考核，株洲连续两年获综合奖优秀，</w:t>
      </w:r>
      <w:r>
        <w:rPr/>
        <w:t>"</w:t>
      </w:r>
      <w:r>
        <w:rPr/>
        <w:t>阳光服务、学科基地、督学责任区</w:t>
      </w:r>
      <w:r>
        <w:rPr/>
        <w:t>"</w:t>
      </w:r>
      <w:r>
        <w:rPr/>
        <w:t>获三个省级创新奖</w:t>
      </w:r>
      <w:r>
        <w:rPr/>
        <w:t>;</w:t>
      </w:r>
      <w:r>
        <w:rPr/>
        <w:t>普惠幼儿园获全国创新奖</w:t>
      </w:r>
      <w:r>
        <w:rPr/>
        <w:t>;</w:t>
      </w:r>
      <w:r>
        <w:rPr/>
        <w:t>在全市处级党政班子考核中，连续三年评为一类</w:t>
      </w:r>
      <w:r>
        <w:rPr/>
        <w:t>;</w:t>
      </w:r>
      <w:r>
        <w:rPr/>
        <w:t>双文明建设，连续两年获市红旗单位。这些成绩的取得充分说明，人民群众和社会各界对我市教育工作的肯定。但是，要在教育综合领域改革上有突破，在全省率先建成教育强市，株洲教育改革发展的任务十分艰巨。这就需要我们通过群众路线教育实践活动，加强作风建设，解决“四风”问题，为教育改革发展的深层次问题和矛盾提供坚强政治保证，加快管理创新，增强发展活力，为奋力打造株洲教育发展升级版、建设教育强市提供有力支撑。</w:t>
      </w:r>
    </w:p>
    <w:p>
      <w:pPr>
        <w:pStyle w:val="Normal"/>
        <w:rPr/>
      </w:pPr>
      <w:r>
        <w:rPr/>
        <w:t>(</w:t>
      </w:r>
      <w:r>
        <w:rPr/>
        <w:t>三</w:t>
      </w:r>
      <w:r>
        <w:rPr/>
        <w:t>)</w:t>
      </w:r>
      <w:r>
        <w:rPr/>
        <w:t>开展教育实践活动要与满足群众期待相统一。教育质量和公平是人民群众关注的焦点。提质量、促公平，教育行政部门担子很重、责任很大。这就需要通过群众路线教育实践活动，着重查找和解决人民群众反映强烈的突出问题和损害人民群众切身利益的重大问题。从群众期待出发，回应社会关切，服务群众需求。</w:t>
      </w:r>
      <w:r>
        <w:rPr/>
        <w:t>3</w:t>
      </w:r>
      <w:r>
        <w:rPr/>
        <w:t>月</w:t>
      </w:r>
      <w:r>
        <w:rPr/>
        <w:t>9</w:t>
      </w:r>
      <w:r>
        <w:rPr/>
        <w:t>日，习提出“三严三实”重要论述，要求各级领导干部树立和发扬好的作风，既严以修身、严以用权、严以律己，又谋事要实、创业要实、做人要实。这是新的历史条件下党员干部的为政之道、成事之要、做人准则，也是对教育实践活动的新要求。</w:t>
      </w:r>
      <w:r>
        <w:rPr/>
        <w:t>3</w:t>
      </w:r>
      <w:r>
        <w:rPr/>
        <w:t>月</w:t>
      </w:r>
      <w:r>
        <w:rPr/>
        <w:t>17</w:t>
      </w:r>
      <w:r>
        <w:rPr/>
        <w:t>日至</w:t>
      </w:r>
      <w:r>
        <w:rPr/>
        <w:t>18</w:t>
      </w:r>
      <w:r>
        <w:rPr/>
        <w:t>日，在调研指导兰考县教育实践活动时强调，大力学习弘扬焦裕禄精神，继续推动教育实践活动取得实效。我们要认真学习，深刻领会，认真落实，积极践行。</w:t>
      </w:r>
    </w:p>
    <w:p>
      <w:pPr>
        <w:pStyle w:val="Normal"/>
        <w:rPr/>
      </w:pPr>
      <w:r>
        <w:rPr/>
        <w:t>二、问题解决要彻底</w:t>
      </w:r>
    </w:p>
    <w:p>
      <w:pPr>
        <w:pStyle w:val="Normal"/>
        <w:rPr/>
      </w:pPr>
      <w:r>
        <w:rPr/>
        <w:t>教育实践活动要让群众“叫好”，必须向问题“叫板”，说一千道一万，还得看解决问题。</w:t>
      </w:r>
    </w:p>
    <w:p>
      <w:pPr>
        <w:pStyle w:val="Normal"/>
        <w:rPr/>
      </w:pPr>
      <w:r>
        <w:rPr/>
        <w:t>(</w:t>
      </w:r>
      <w:r>
        <w:rPr/>
        <w:t>一</w:t>
      </w:r>
      <w:r>
        <w:rPr/>
        <w:t>)</w:t>
      </w:r>
      <w:r>
        <w:rPr/>
        <w:t>要着力解决“四风”突出问题。要重点解决搞“形象工程”、“政绩工程”、片面追求升学率等问题，重点解决办学行为不规范、师德师风不端正、学风教风不实、联系服务师生不够等问题</w:t>
      </w:r>
      <w:r>
        <w:rPr/>
        <w:t>;</w:t>
      </w:r>
      <w:r>
        <w:rPr/>
        <w:t>重点解决宗旨意识淡漠、脱离群众、作风霸道、独断专行，关起门来办教育、做决策等问题</w:t>
      </w:r>
      <w:r>
        <w:rPr/>
        <w:t>;</w:t>
      </w:r>
      <w:r>
        <w:rPr/>
        <w:t>重点解决违规占用住房、办公用房，超编超标配备公务用车，公务接待不规范，以各种名义用公款报销个人消费、变相旅游等问题</w:t>
      </w:r>
      <w:r>
        <w:rPr/>
        <w:t>;</w:t>
      </w:r>
      <w:r>
        <w:rPr/>
        <w:t>重点解决教育经费使用效率不高、私设“小金库”、“三公”经费使用不规范等问题。</w:t>
      </w:r>
    </w:p>
    <w:p>
      <w:pPr>
        <w:pStyle w:val="Normal"/>
        <w:rPr/>
      </w:pPr>
      <w:r>
        <w:rPr/>
        <w:t>(</w:t>
      </w:r>
      <w:r>
        <w:rPr/>
        <w:t>二</w:t>
      </w:r>
      <w:r>
        <w:rPr/>
        <w:t>)</w:t>
      </w:r>
      <w:r>
        <w:rPr/>
        <w:t>要着力解决关系群众切身利益问题。坚持为民利民便民，切实落实各项民生政策，重点解决争抢生源、恶性竞争，乱办班、乱收费、乱补课，公办教师在编不在岗，公职人员在民办教育机构持股、兼职、兼课，民办学校管理不规范、</w:t>
      </w:r>
      <w:r>
        <w:rPr/>
        <w:t>"</w:t>
      </w:r>
      <w:r>
        <w:rPr/>
        <w:t>四不独立</w:t>
      </w:r>
      <w:r>
        <w:rPr/>
        <w:t>"</w:t>
      </w:r>
      <w:r>
        <w:rPr/>
        <w:t>，中小学幼儿园食堂管理不规范、安全管理不到位等损害群众切身利益的问题，重点解决困难学生资助、务工子女入学、城乡均衡、阳光招生等问题，努力让群众得到更多实惠，切身感受到社会公平正义。</w:t>
      </w:r>
    </w:p>
    <w:p>
      <w:pPr>
        <w:pStyle w:val="Normal"/>
        <w:rPr/>
      </w:pPr>
      <w:r>
        <w:rPr/>
        <w:t>(</w:t>
      </w:r>
      <w:r>
        <w:rPr/>
        <w:t>三</w:t>
      </w:r>
      <w:r>
        <w:rPr/>
        <w:t>)</w:t>
      </w:r>
      <w:r>
        <w:rPr/>
        <w:t>要着力解决联系服务群众“最后一公里”问题。要以加强基层服务型党组织建设为抓手，建立学校阳光服务站点，健全教育部门阳光服务体系，努力扩大党的组织覆盖和工作覆盖，建立稳定的基层组织运转和基本公共服务经费保障制度，全面提高服务群众的能力和水平。</w:t>
      </w:r>
    </w:p>
    <w:p>
      <w:pPr>
        <w:pStyle w:val="Normal"/>
        <w:rPr/>
      </w:pPr>
      <w:r>
        <w:rPr/>
        <w:t>三、原则要求要明确</w:t>
      </w:r>
    </w:p>
    <w:p>
      <w:pPr>
        <w:pStyle w:val="Normal"/>
        <w:rPr/>
      </w:pPr>
      <w:r>
        <w:rPr/>
        <w:t>准确把握中央、省委和市委关于开展教育实践活动的基本要求，坚持六个基本原则。</w:t>
      </w:r>
    </w:p>
    <w:p>
      <w:pPr>
        <w:pStyle w:val="Normal"/>
        <w:rPr/>
      </w:pPr>
      <w:r>
        <w:rPr/>
        <w:t>一是坚持领导带头，层层示范。以中职学校和中小学校党委领导班子和班子成员为重点，坚持上级带下级，注重发挥党员干部示范作用，带头参加学习、带头查摆问题、带头整改落实，为广大党员干部参加教育实践活动树立标杆、作出表率。二是坚持整风精神，开展批评和自我批评。坚持正面教育为主，开展积极健康的思想斗争，要敢于揭短亮丑，崇尚真理、改正缺点、修正错误，营造良好的思想交锋、交流氛围。三是坚持聚焦“四风”，解决问题。严格按照中央和省、市委的部署要求，以认真态度找准查实突出问题，深入剖析问题根源，坚持边学边改，力求在解决党员干部作风问题和损害群众切身利益问题上取得实效。四是坚持敞开大门，群众参与。把群众参与作为开展活动的重要原则，在教育实践活动各环节都要请群众参与，让群众评判，受群众监督，虚心向群众学习。五是坚持分类指导，有序推进。针对不同层面、不同领域、不同学校分层分类制定方案，提出具体任务和推进措施，形成分类别实施、分领域推进，各单位活动有侧重、工作有特色的生动局面。六是坚持上下协力，衔接带动。注重统筹谋划、周密安排，充分考虑各级党组织的特点，坚持上下一盘棋，合理安排推进活动的梯次和节奏，把中职学校和中小学校需要解决的问题与地方教育局机关需要帮助解决的问题有机衔接起来，增强活动系统性和针对性，努力实现上下联动、全面互动、整体推动。</w:t>
      </w:r>
    </w:p>
    <w:p>
      <w:pPr>
        <w:pStyle w:val="Normal"/>
        <w:rPr/>
      </w:pPr>
      <w:r>
        <w:rPr/>
        <w:t>四、组织保障要有力</w:t>
      </w:r>
    </w:p>
    <w:p>
      <w:pPr>
        <w:pStyle w:val="Normal"/>
        <w:rPr/>
      </w:pPr>
      <w:r>
        <w:rPr/>
        <w:t>要抓住一把手这个关键，充分发挥领导小组及办公室的作用，发挥督导组和巡视组的作用，发挥舆论宣传引导作用，切实加强对教育实践活动的组织领导。</w:t>
      </w:r>
    </w:p>
    <w:p>
      <w:pPr>
        <w:pStyle w:val="Normal"/>
        <w:rPr/>
      </w:pPr>
      <w:r>
        <w:rPr/>
        <w:t>(</w:t>
      </w:r>
      <w:r>
        <w:rPr/>
        <w:t>一</w:t>
      </w:r>
      <w:r>
        <w:rPr/>
        <w:t>)</w:t>
      </w:r>
      <w:r>
        <w:rPr/>
        <w:t>要抓住一把手这个关键。一把手是领导班子的班长，是党员干部的标杆，是教育实践活动的“第一责任人”。要引导和推动主要负责同志切实履行第一责任人的职责，亲自抓、主动抓、靠前抓，既当指挥员，又当战斗员，保证各项任务不折不扣贯彻落实。“一把手”要以身作则，率先垂范，自觉把自己摆进去，带头参加学习、带头听取意见、带头自我剖析、带头整改落实，力争做到“认识高一层、学习深一步、实践先一着、剖析解决问题好一筹”，努力在教育实践活动中作好示范、带好头。各级党组织主要负责同志要切实承担起“第一责任人”的责任，认真履职尽责，狠抓工作落实，把规定动作做到位、把自选动作做出成效。要加强对各地各单位教育实践活动的指导和推动，加强督促问责，对一把手示范作用发挥好的要予以表扬和鼓励，对工作相对薄弱的要及时提醒和批评。</w:t>
      </w:r>
    </w:p>
    <w:p>
      <w:pPr>
        <w:pStyle w:val="Normal"/>
        <w:rPr/>
      </w:pPr>
      <w:r>
        <w:rPr/>
        <w:t>(</w:t>
      </w:r>
      <w:r>
        <w:rPr/>
        <w:t>二</w:t>
      </w:r>
      <w:r>
        <w:rPr/>
        <w:t>)</w:t>
      </w:r>
      <w:r>
        <w:rPr/>
        <w:t>要充分发挥领导小组及办公室的作用。各县市区教育局、各级各类学校要尽快成立教育实践活动领导小组及办公室，要加强活动的顶层设计，加强调查研究，加强督促指导，加强政策把关。各县市区教育局党委领导小组成员要办好联系点，经常到联系点调研指导，为面上活动的开展作出示范。办公室的工作非常关键，必须发挥好参谋部、协调部、服务部、保障部、宣传部的作用。要搞好上传下达，加强工作谋划，搞好协调服务，加强分类指导、严格督促检查、总结典型经验，抓细抓实各个环节的工作。要重视抓好办公室自身建设，树立良好团队形象。</w:t>
      </w:r>
    </w:p>
    <w:p>
      <w:pPr>
        <w:pStyle w:val="Normal"/>
        <w:rPr/>
      </w:pPr>
      <w:r>
        <w:rPr/>
        <w:t>(</w:t>
      </w:r>
      <w:r>
        <w:rPr/>
        <w:t>三</w:t>
      </w:r>
      <w:r>
        <w:rPr/>
        <w:t>)</w:t>
      </w:r>
      <w:r>
        <w:rPr/>
        <w:t>要充分发挥督导组的作用。各级督导组要在同级党委领导小组的领导下，切实增强责任担当意识，紧紧依靠督导单位党组织，认真开展督导工作，做到真督实导，从严过细。全面掌握督导单位活动开展情况，全程参与指导民主生活会，严格审阅民主生活会方案、领导班子和领导干部的对照检查材料、整改方案，及时发现并督促解决突出问题。要注重总结推介督导单位开展活动的成功做法和先进典型，注意抓住一些反面典型，警示教育党员干部。要加强分类指导，督导单位开展活动的情况要及时向领导小组及办公室反馈。督导组成员要切实改进作风，严格遵守纪律，树立良好形象。</w:t>
      </w:r>
    </w:p>
    <w:p>
      <w:pPr>
        <w:pStyle w:val="Normal"/>
        <w:rPr/>
      </w:pPr>
      <w:r>
        <w:rPr/>
        <w:t>(</w:t>
      </w:r>
      <w:r>
        <w:rPr/>
        <w:t>四</w:t>
      </w:r>
      <w:r>
        <w:rPr/>
        <w:t>)</w:t>
      </w:r>
      <w:r>
        <w:rPr/>
        <w:t>要充分发挥舆论宣传引导作用。充分发挥传统主流媒体特别是党报党刊和广播电视优势，重视发挥网络、微信等新兴媒体作用，营造积极健康向上的舆论氛围，确保舆论宣传有声势、有力度、有实效，努力实现传播效应最大化最佳化，积聚社会正能量。要加强宣传策划，加强与中央和省、市新闻单位的联系沟通，要发挥典型示范作用，发现、挖掘一批叫得响、立得住、群众公认的为民务实清廉的正面典型。要注意坚持正面引导，做好舆论监督，密切关注舆情动态，及时回应干部群众关切，用正面声音来动员群众有序参与到活动中来，牢牢占领舆论阵地。</w:t>
      </w:r>
    </w:p>
    <w:p>
      <w:pPr>
        <w:pStyle w:val="Normal"/>
        <w:widowControl/>
        <w:bidi w:val="0"/>
        <w:spacing w:before="180" w:after="180"/>
        <w:jc w:val="left"/>
        <w:rPr/>
      </w:pPr>
      <w:r>
        <w:rPr/>
        <w:t>同志们，深入开展党的群众路线教育实践活动，既是我们当前一项重大政治任务，也是推进全市教育工作改革与发展，实现教育强市目标的一次重大政治机遇。让我们在市委的领导下，在市委教育实践活动领导小组和督导组的指导下，按照市教育局党委的统一部署和要求，全面动员，凝心聚力，扎实推进，高标准、高质量地搞好教育实践活动，向市委交出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