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职责范围介绍"/>
      <w:r>
        <w:rPr/>
        <w:t>秘书职责范围介绍</w:t>
      </w:r>
      <w:bookmarkEnd w:id="0"/>
    </w:p>
    <w:p>
      <w:pPr>
        <w:pStyle w:val="Normal"/>
        <w:rPr/>
      </w:pPr>
      <w:r>
        <w:rPr/>
        <w:t>1</w:t>
      </w:r>
      <w:r>
        <w:rPr/>
        <w:t>、良好的组织沟通协调能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良好的中英文写作、口语、阅读能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熟练使用办公软件及办公自动化设备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性格沉稳，公关交际能力强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形象仪表出色，有特长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本科以上学历，行政管理或相关工作经验者优先考虑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有较强人际交往能力，善于与客户沟涌，协调合作伙伴之间的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