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历史文化导游词"/>
      <w:r>
        <w:rPr/>
        <w:t>山西历史文化导游词</w:t>
      </w:r>
      <w:bookmarkEnd w:id="0"/>
    </w:p>
    <w:p>
      <w:pPr>
        <w:pStyle w:val="Normal"/>
        <w:rPr/>
      </w:pPr>
      <w:r>
        <w:rPr/>
        <w:t>山西，是中华民族的发祥地之一。在这片土地上，</w:t>
      </w:r>
      <w:r>
        <w:rPr/>
        <w:t>10</w:t>
      </w:r>
      <w:r>
        <w:rPr/>
        <w:t>万年前就有人类生息繁衍，西侯度文化和丁村文化遗址表明，早在旧石器时代就已有了人类在这里繁衍生息。</w:t>
      </w:r>
    </w:p>
    <w:p>
      <w:pPr>
        <w:pStyle w:val="Normal"/>
        <w:rPr/>
      </w:pPr>
      <w:r>
        <w:rPr/>
        <w:t>山西，是中华民族的发祥地之一。在这片土地上，</w:t>
      </w:r>
      <w:r>
        <w:rPr/>
        <w:t>10</w:t>
      </w:r>
      <w:r>
        <w:rPr/>
        <w:t>万年前就有人类生息繁衍，西侯度文化和丁村文化遗址表明，早在旧石器时代就已有了人类在这里繁衍生息。周朝时，山西是唐国的领地。后来唐叔虞的儿子燮父因唐国临晋水，改国号为晋。春秋时，山西是五霸之一的晋国。公元前</w:t>
      </w:r>
      <w:r>
        <w:rPr/>
        <w:t>403</w:t>
      </w:r>
      <w:r>
        <w:rPr/>
        <w:t>年韩康子和魏桓子与赵襄子三国分晋，从晋分出的韩、赵、魏三国，与秦、楚、齐、燕并称为战国七雄。秦始皇统一中国后，在山西设有太原、上党、河东、雁门、代郡等五郡。到隋时，太原是黄河流域仅次于长安和洛阳的第三大城市。隋末，李渊父子起兵于太原，建都长安后，把太原尊为“北都”，意即“别都”。所以，清人顾祖禹在《读史方舆纪要》中指出：天下形势，必有取于山西。金元时期，山西的经济、文化在中国北部居领先地位。明代时，设山西行中书省于太原，后改为承宣布政使司，统管山西五府三州。清代，开始称为山西。</w:t>
      </w:r>
    </w:p>
    <w:p>
      <w:pPr>
        <w:pStyle w:val="Normal"/>
        <w:rPr/>
      </w:pPr>
      <w:r>
        <w:rPr/>
        <w:t>山西历史悠久，人文荟萃，拥有丰厚的历史文化遗产。迄今为止有文字记载的历史达三千年之久，素有“中国古代文化博物馆”之美称，还被誉为“华夏文明的摇篮”。“精卫填海”、“女娲补天”、“禹凿孟门”的传说就发生在山西。中国上古时代的三个帝王尧、舜、禹均在山西南部建都，为“尧都平阳</w:t>
      </w:r>
      <w:r>
        <w:rPr/>
        <w:t>(</w:t>
      </w:r>
      <w:r>
        <w:rPr/>
        <w:t>今临汾市</w:t>
      </w:r>
      <w:r>
        <w:rPr/>
        <w:t>)”</w:t>
      </w:r>
      <w:r>
        <w:rPr/>
        <w:t>、“舜都蒲坂</w:t>
      </w:r>
      <w:r>
        <w:rPr/>
        <w:t>(</w:t>
      </w:r>
      <w:r>
        <w:rPr/>
        <w:t>今永济市</w:t>
      </w:r>
      <w:r>
        <w:rPr/>
        <w:t>)”</w:t>
      </w:r>
      <w:r>
        <w:rPr/>
        <w:t>、“禹都安邑</w:t>
      </w:r>
      <w:r>
        <w:rPr/>
        <w:t>(</w:t>
      </w:r>
      <w:r>
        <w:rPr/>
        <w:t>今夏县</w:t>
      </w:r>
      <w:r>
        <w:rPr/>
        <w:t>)”</w:t>
      </w:r>
      <w:r>
        <w:rPr/>
        <w:t>。春秋时期，晋文公重耳是春秋五霸之一。北魏时，大同</w:t>
      </w:r>
      <w:r>
        <w:rPr/>
        <w:t>(</w:t>
      </w:r>
      <w:r>
        <w:rPr/>
        <w:t>当时称平城</w:t>
      </w:r>
      <w:r>
        <w:rPr/>
        <w:t>)</w:t>
      </w:r>
      <w:r>
        <w:rPr/>
        <w:t>曾作为北魏的都城名重一时，且此后做过辽金及元初的陪都，素有“三代京华”之称。省会城市太原，被誉为“龙脉”所在地，向来乃兵家必争之地，山西曾向外移民十几次。洪洞县大槐树是当时一个主要移民站。全国不少地方流传的“问我祖先在何处，山西洪洞大槐树”，即由此而来。明清时期，讲究诚信无欺骗行为的晋商和山西票号的崛起，著称中外。</w:t>
      </w:r>
    </w:p>
    <w:p>
      <w:pPr>
        <w:pStyle w:val="Normal"/>
        <w:rPr/>
      </w:pPr>
      <w:r>
        <w:rPr/>
        <w:t>中国进入半殖民地半封建社会以后，山西的经济、文化发展受到严重破坏。但是，山西人民英勇地抗击了外敌的侵略。特别是抗日战争和解放战争期间，山西人民进行了更加顽强的斗争，在三晋大地上谱写了无数可歌可泣的英雄故事，平型关大捷、百团大战、上党战役永垂青史。</w:t>
      </w:r>
      <w:r>
        <w:rPr/>
        <w:t>1949</w:t>
      </w:r>
      <w:r>
        <w:rPr/>
        <w:t>年</w:t>
      </w:r>
      <w:r>
        <w:rPr/>
        <w:t>4</w:t>
      </w:r>
      <w:r>
        <w:rPr/>
        <w:t>月，全省解放。</w:t>
      </w:r>
      <w:r>
        <w:rPr/>
        <w:t>9</w:t>
      </w:r>
      <w:r>
        <w:rPr/>
        <w:t>月，成立了山西省人民政府，从此揭开了山西社会主义革命和建设的历史新篇章。几十年来，山西人民为全国的社会主义建设事业做出为重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河流经山西，孕育了无数英雄豪杰、仁人志士。在中国的各个历史时期，山西曾涌现出众多政治家、军事家、科学家、文学家、历史学家。最著名的有春秋时期的霸主之一晋文公重耳，有中国唯一的女皇帝、唐代杰出的政治家武则天，有白袍将军薛仁贵，有中国的“武圣”、三国时期名将关羽、张辽，有唐朝名相狄仁杰、裴度，有抗击匈奴而名垂青史的汉朝名将卫青、霍去病，有创立“制图六体”的西晋地图学家裴秀，有中国古代四大名著之一《三国演义》的作者罗贯中，有唐代著名诗人白居易、王勃、王之涣、王维、王昌龄，唐代著名的文学家、哲学家、政治改革家柳宗元，有宋朝著名政治家司马光、有金朝文学家、诗人元好问，有元曲四大家中的三位著名戏曲家关汉卿、白朴、郑光祖，有明末清初的思想家、文学家、医学家、书画家傅山，被嘉靖帝誉为“天下直臣”的高金，清末维新派戊戌六君子之一的杨深秀，十大名将中的徐向前、傅作义等。山西，人杰地灵，代不乏人。而其中晋商的足迹更是踏遍华夏、享誉全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