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表演自我介绍"/>
      <w:r>
        <w:rPr/>
        <w:t>钢琴表演自我介绍</w:t>
      </w:r>
      <w:bookmarkEnd w:id="0"/>
    </w:p>
    <w:p>
      <w:pPr>
        <w:pStyle w:val="Normal"/>
        <w:rPr/>
      </w:pPr>
      <w:r>
        <w:rPr/>
        <w:t>我是一个善良、美丽、活泼、开朗、自信、可爱、也爱哭鼻子的女生，我叫</w:t>
      </w:r>
      <w:r>
        <w:rPr/>
        <w:t>...</w:t>
      </w:r>
      <w:r>
        <w:rPr/>
        <w:t>先不告诉你，我今年九岁了，是一个“乖乖小娇女”哦</w:t>
      </w:r>
      <w:r>
        <w:rPr/>
        <w:t>!</w:t>
      </w:r>
    </w:p>
    <w:p>
      <w:pPr>
        <w:pStyle w:val="Normal"/>
        <w:rPr/>
      </w:pPr>
      <w:r>
        <w:rPr/>
        <w:t>我很爱笑，喜欢扎一对小辫子，长一对水灵灵的小眼睛，一张能说会道的大嘴巴，我喜欢交朋友，无论男生还是女生，也无论你成绩好坏，我都愿意与你快快乐乐地玩。</w:t>
      </w:r>
    </w:p>
    <w:p>
      <w:pPr>
        <w:pStyle w:val="Normal"/>
        <w:rPr/>
      </w:pPr>
      <w:r>
        <w:rPr/>
        <w:t>我的爱好可多了，唱歌、跳舞、钢琴、英语</w:t>
      </w:r>
      <w:r>
        <w:rPr/>
        <w:t>...</w:t>
      </w:r>
      <w:r>
        <w:rPr/>
        <w:t>我最喜欢的还是唱歌，我的优点多得象天上的星星，最大的还是我很喜欢学习，喜欢看书，所以我讲故事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缺点，就是我的脾气很泼辣，在男生中我可是一个假小子，因为我动不动就打他们。</w:t>
      </w:r>
      <w:r>
        <w:rPr/>
        <w:t>(</w:t>
      </w:r>
      <w:r>
        <w:rPr/>
        <w:t>那可是闹着玩的，我从来没有把他们打哭过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