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工作规章制度"/>
      <w:r>
        <w:rPr/>
        <w:t>幼儿园教师工作规章制度</w:t>
      </w:r>
      <w:bookmarkEnd w:id="0"/>
    </w:p>
    <w:p>
      <w:pPr>
        <w:pStyle w:val="Normal"/>
        <w:rPr/>
      </w:pPr>
      <w:r>
        <w:rPr/>
        <w:t>1</w:t>
      </w:r>
      <w:r>
        <w:rPr/>
        <w:t>、幼儿园教师管理制度中全体教职工必须严格遵守作息时间制度，不迟到、不早退、无大事不随便请假。</w:t>
      </w:r>
    </w:p>
    <w:p>
      <w:pPr>
        <w:pStyle w:val="Normal"/>
        <w:rPr/>
      </w:pPr>
      <w:r>
        <w:rPr/>
        <w:t>2</w:t>
      </w:r>
      <w:r>
        <w:rPr/>
        <w:t>、幼儿园教师管理制度中全勤的教职工每月发给全勤奖</w:t>
      </w:r>
      <w:r>
        <w:rPr/>
        <w:t>30</w:t>
      </w:r>
      <w:r>
        <w:rPr/>
        <w:t>元，有迟到、早退、旷工、等现象的，无全勤奖，另外迟到、早退者在当月的工资中扣除</w:t>
      </w:r>
      <w:r>
        <w:rPr/>
        <w:t>1</w:t>
      </w:r>
      <w:r>
        <w:rPr/>
        <w:t>元</w:t>
      </w:r>
      <w:r>
        <w:rPr/>
        <w:t>/</w:t>
      </w:r>
      <w:r>
        <w:rPr/>
        <w:t>次，旷工者扣</w:t>
      </w:r>
      <w:r>
        <w:rPr/>
        <w:t>5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3</w:t>
      </w:r>
      <w:r>
        <w:rPr/>
        <w:t>、幼儿园教师管理制度中教师要把全部精力放在工作，上班期间，教师不能随便换班、替班、串班，要全面照顾幼儿，避免发生意外事故。</w:t>
      </w:r>
    </w:p>
    <w:p>
      <w:pPr>
        <w:pStyle w:val="Normal"/>
        <w:rPr/>
      </w:pPr>
      <w:r>
        <w:rPr/>
        <w:t>、幼儿园教师管理制度中因工作造成一般责任事故，如磕伤、碰伤、挤伤、烫伤、扭伤等，有上述情况之一，教师本人负责一切费用，如因工作造成重大责任事故，导致幼儿需要住院治疗的，教师必须承担</w:t>
      </w:r>
      <w:r>
        <w:rPr/>
        <w:t>50%</w:t>
      </w:r>
      <w:r>
        <w:rPr/>
        <w:t>的医疗费用。因看管不当造成幼儿走失，造成严重后果的，属教师严重失职，教师本人负全责，扣除工资</w:t>
      </w:r>
      <w:r>
        <w:rPr/>
        <w:t>10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5</w:t>
      </w:r>
      <w:r>
        <w:rPr/>
        <w:t>、幼儿园教师管理制度中班中物品需保管好，如有工作变动，必须交清，如有丢失或损坏，需及时报告，如隐瞒不报，造成不良后果，按失职处理。</w:t>
      </w:r>
    </w:p>
    <w:p>
      <w:pPr>
        <w:pStyle w:val="Normal"/>
        <w:rPr/>
      </w:pPr>
      <w:r>
        <w:rPr/>
        <w:t>6</w:t>
      </w:r>
      <w:r>
        <w:rPr/>
        <w:t>、幼儿园教师管理制度中教师在校内、校外都应自觉维护教师形象和幼儿园声誉。上班期间要微笑面对家长，对家长和来宾态度友好，避免与家长争吵。</w:t>
      </w:r>
    </w:p>
    <w:p>
      <w:pPr>
        <w:pStyle w:val="Normal"/>
        <w:rPr/>
      </w:pPr>
      <w:r>
        <w:rPr/>
        <w:t>7</w:t>
      </w:r>
      <w:r>
        <w:rPr/>
        <w:t>、幼儿园教师管理制度中各班室下班后，必须在离园前认真检查，关好门窗，切断电源，将物品放在指定地点，整洁卫生，保证安全。</w:t>
      </w:r>
    </w:p>
    <w:p>
      <w:pPr>
        <w:pStyle w:val="Normal"/>
        <w:rPr/>
      </w:pPr>
      <w:r>
        <w:rPr/>
        <w:t>8</w:t>
      </w:r>
      <w:r>
        <w:rPr/>
        <w:t>、幼儿园教师管理制度中教师有事情必须请假，凡未请假或请假未经园长批准而离开岗位者按旷工论处。</w:t>
      </w:r>
    </w:p>
    <w:p>
      <w:pPr>
        <w:pStyle w:val="Normal"/>
        <w:rPr/>
      </w:pPr>
      <w:r>
        <w:rPr/>
        <w:t>9</w:t>
      </w:r>
      <w:r>
        <w:rPr/>
        <w:t>、幼儿园教师管理制度中值班老师应遵守值班时间，比正常上班时间早到半小时，下班时迟走半小时，当班或值班时间，不能因私事离开孩子。</w:t>
      </w:r>
    </w:p>
    <w:p>
      <w:pPr>
        <w:pStyle w:val="Normal"/>
        <w:rPr/>
      </w:pPr>
      <w:r>
        <w:rPr/>
        <w:t>10</w:t>
      </w:r>
      <w:r>
        <w:rPr/>
        <w:t>、幼儿园教师管理制度中一月公布一次出勤。并将考勤列入奖惩、评比条例中。</w:t>
      </w:r>
    </w:p>
    <w:p>
      <w:pPr>
        <w:pStyle w:val="Normal"/>
        <w:rPr/>
      </w:pPr>
      <w:r>
        <w:rPr/>
        <w:t>11</w:t>
      </w:r>
      <w:r>
        <w:rPr/>
        <w:t>、幼儿园教师管理制度中教师要认真备课，坚持超前备课，保证每节课都要有教案，无教案不进教室上课。</w:t>
      </w:r>
    </w:p>
    <w:p>
      <w:pPr>
        <w:pStyle w:val="Normal"/>
        <w:rPr/>
      </w:pPr>
      <w:r>
        <w:rPr/>
        <w:t>12</w:t>
      </w:r>
      <w:r>
        <w:rPr/>
        <w:t>、幼儿园教师管理制度中教师要认真组织好幼儿一天学习、生活。大型玩具没有老师保护禁止幼儿玩耍，幼儿离园时要护送到安全地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幼儿园教师管理制度中学期结束，各方面表现优秀，且班级无重大安全事故的，奖励教师</w:t>
      </w:r>
      <w:r>
        <w:rPr/>
        <w:t>10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