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关帝庙导游词范文"/>
      <w:r>
        <w:rPr/>
        <w:t>最新的山西关帝庙导游词范文</w:t>
      </w:r>
      <w:bookmarkEnd w:id="0"/>
    </w:p>
    <w:p>
      <w:pPr>
        <w:pStyle w:val="Normal"/>
        <w:rPr/>
      </w:pPr>
      <w:r>
        <w:rPr/>
        <w:t>中国的关帝庙很多，但以解州关帝庙为最大。因为关公是解州镇常平村人，所以这座庙宇又被称为“武庙之祖”。它与山东曲阜孔子家乡的“孔庙”，一文一武，遥相呼应，构成传统文化文武崇拜的两脉之源。</w:t>
      </w:r>
    </w:p>
    <w:p>
      <w:pPr>
        <w:pStyle w:val="Normal"/>
        <w:rPr/>
      </w:pPr>
      <w:r>
        <w:rPr/>
        <w:t>解州关帝庙，南临巍峨秀丽之中条山，东依万顷碧波之银湖</w:t>
      </w:r>
      <w:r>
        <w:rPr/>
        <w:t>(</w:t>
      </w:r>
      <w:r>
        <w:rPr/>
        <w:t>盐池</w:t>
      </w:r>
      <w:r>
        <w:rPr/>
        <w:t>)</w:t>
      </w:r>
      <w:r>
        <w:rPr/>
        <w:t>，它创建于隋代初年，宋代进行过扩建，明代毁于地震，清代乾隆年间重修。是我过现存规模最大，保护最完整，建筑技艺最精湛的关帝庙。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占地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气势恢弘，颇具王宫气派。庙宇布局分南北两大部分，南为结义园，北为正庙。正庙又分前后两院，前为庙堂，后为寝宫，构成传统的“前朝后寝”格局。</w:t>
      </w:r>
    </w:p>
    <w:p>
      <w:pPr>
        <w:pStyle w:val="Normal"/>
        <w:rPr/>
      </w:pPr>
      <w:r>
        <w:rPr/>
        <w:t>端门是个纯砖结构的建筑，位于全庙中轴线的最南端，其造型古朴厚重，中门较高，左右略低。中门上书“扶汉人物”，表明关羽是匡扶汉室的英雄人物</w:t>
      </w:r>
      <w:r>
        <w:rPr/>
        <w:t>;</w:t>
      </w:r>
      <w:r>
        <w:rPr/>
        <w:t>右门上书“精忠贯日”</w:t>
      </w:r>
      <w:r>
        <w:rPr/>
        <w:t>;</w:t>
      </w:r>
      <w:r>
        <w:rPr/>
        <w:t>左门上书“大义参天”，巧妙地将关羽立身处世的“忠”，“义”二字，融入联语之中。</w:t>
      </w:r>
    </w:p>
    <w:p>
      <w:pPr>
        <w:pStyle w:val="Normal"/>
        <w:rPr/>
      </w:pPr>
      <w:r>
        <w:rPr/>
        <w:t>端门对面的这一琉璃影壁，图案是清朝宣统年间烧制的，画面自上而下分为天，地，海三界，主体是四条蟠龙遨游飞动，衬以凤凰，麒麟，玉兔等祥禽瑞兽，流光溢彩，华贵典雅。我国龙壁一般有九条蟠龙，而关帝庙只有四条，这是因为关羽是死后才被封帝的，“四”与“死”谐音，暗喻关羽不同于一般的真命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前交叉斜竖着的这三根铁柱，俗称“门档”，也叫“挡众”。它提醒人们，到此文官落轿，武官下马，以显示圣庙的威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