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读书心得体会"/>
      <w:r>
        <w:rPr/>
        <w:t>二年级小学生读书心得体会</w:t>
      </w:r>
      <w:bookmarkEnd w:id="0"/>
    </w:p>
    <w:p>
      <w:pPr>
        <w:pStyle w:val="Normal"/>
        <w:rPr/>
      </w:pPr>
      <w:r>
        <w:rPr/>
        <w:t>高尔基曾说过这么一句话：“书籍是人类进步的阶梯。”由此可见，读书对于每个人同样重要，因为书的质量好坏会直接影响人的素质，智慧和财富。</w:t>
      </w:r>
    </w:p>
    <w:p>
      <w:pPr>
        <w:pStyle w:val="Normal"/>
        <w:rPr/>
      </w:pPr>
      <w:r>
        <w:rPr/>
        <w:t>书上的知识取之不尽，用之不竭。而智慧就是靠自己从书上积累。所以我认为：书——就是智慧。</w:t>
      </w:r>
    </w:p>
    <w:p>
      <w:pPr>
        <w:pStyle w:val="Normal"/>
        <w:rPr/>
      </w:pPr>
      <w:r>
        <w:rPr/>
        <w:t>“</w:t>
      </w:r>
      <w:r>
        <w:rPr/>
        <w:t>素质是金饭碗”“素质成就理想”两句意蕴深刻的话语。想要拥有素质，那么素质是怎么来的。在我的人生哲学当中，我认为，素质来源与书籍，就犹如艺术来源与生活。两者具备同样的道理。</w:t>
      </w:r>
    </w:p>
    <w:p>
      <w:pPr>
        <w:pStyle w:val="Normal"/>
        <w:rPr/>
      </w:pPr>
      <w:r>
        <w:rPr/>
        <w:t>也有过一句话：书中自有黄金屋。想必这句话是众所皆知吧。有人认为财富就是权利。我并不这样认为，但也可以这样认为，可是归根结底只在与读书。书才是人类最大的财富。知识就是财富。拥有了书本，并合理地利用它，我们就可以从中获得知识，获取智慧，提高素质，从而收获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一定听说过曾国藩是中国历史上最有影响的人物之一，然而他小时候的天赋却不高。有一天在家读书，一篇不知道重复多少遍的文章，但他还是在朗读。因为，他没有背下这篇文章。这时候他家来了一个贼，潜伏在他的屋檐下，希望等读书人睡觉之后捞点好处。可是等了酗酒，他还未合眼，还是翻来复去地读那篇文章。贼人大怒，跳出来说，“这种水平读什么书</w:t>
      </w:r>
      <w:r>
        <w:rPr/>
        <w:t>?”</w:t>
      </w:r>
      <w:r>
        <w:rPr/>
        <w:t>然后将那文章背诵一遍，扬长而去</w:t>
      </w:r>
      <w:r>
        <w:rPr/>
        <w:t>!</w:t>
      </w:r>
      <w:r>
        <w:rPr/>
        <w:t>这说明的就是读书这两个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