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社会实践报告"/>
      <w:r>
        <w:rPr/>
        <w:t>毛概社会实践报告</w:t>
      </w:r>
      <w:bookmarkEnd w:id="0"/>
    </w:p>
    <w:p>
      <w:pPr>
        <w:pStyle w:val="Normal"/>
        <w:rPr/>
      </w:pPr>
      <w:r>
        <w:rPr/>
        <w:t>摘要</w:t>
      </w:r>
    </w:p>
    <w:p>
      <w:pPr>
        <w:pStyle w:val="Normal"/>
        <w:rPr/>
      </w:pPr>
      <w:r>
        <w:rPr/>
        <w:t>随着互联网和电子商务的快速发展，网上购物已经渐渐显示出绝对的优势和生命力。大学生作为对网络最敏感的人群，对网上购物行为接受很快，是不可忽视的网上购物消费群体。而既然选择了网上购物，大学生必然会面临着一些网上购物的安全问题，比如产品是否可靠，付款环节有无漏洞，购物网站是否安全等一系列问题，而当遇到权益受到损害时，大学生有何种保护权益的意识和行为。为此，我们选择了网上电子问卷以及在学校里面进行纸质调查问卷的方式对大学生这个群体进行网上购物情况以及他们对网上购物安全的看法的调查。然后对结果进行统计，分析，得出相应的结果。</w:t>
      </w:r>
    </w:p>
    <w:p>
      <w:pPr>
        <w:pStyle w:val="Normal"/>
        <w:rPr/>
      </w:pPr>
      <w:r>
        <w:rPr/>
        <w:t>关键词</w:t>
      </w:r>
      <w:r>
        <w:rPr/>
        <w:t>:</w:t>
      </w:r>
      <w:r>
        <w:rPr/>
        <w:t>网上购物大学生消费群体安全问题电子问卷调查问卷</w:t>
      </w:r>
    </w:p>
    <w:p>
      <w:pPr>
        <w:pStyle w:val="Normal"/>
        <w:rPr/>
      </w:pPr>
      <w:r>
        <w:rPr/>
        <w:t>正文</w:t>
      </w:r>
    </w:p>
    <w:p>
      <w:pPr>
        <w:pStyle w:val="Normal"/>
        <w:rPr/>
      </w:pPr>
      <w:r>
        <w:rPr/>
        <w:t>随着互联网和通信技术的快速发展，网上购物已经渐渐显示出绝对的优势和生命力，作为一个新兴的行业，有着广阔的发展前景。根据数据显示，中国网民数量急剧增加，而在网民数量急剧增加的同时，中国网民购物比例也在明显上升个大网络购物站正在打造简单易行的购物平台，网络购物越来越普及。网上购物变成了当今最适合上班族，年轻族群购物口味的一种购物方式。大学生作为对网络最敏感的人群，对网上购物行为接受很快，是这个购物群体非常重要的一部分，同时也是购物市场上不可忽视的一股重要力量。而既然选择了网上购物，大学生必然会面临着一些网络购物的安全问题，比如产品是否可靠，付款环节有无漏洞，购物网站是否安全等一系列问题，而当遇到权益受到损害时，大学生的有何种保护权益的意识和行为。</w:t>
      </w:r>
    </w:p>
    <w:p>
      <w:pPr>
        <w:pStyle w:val="Normal"/>
        <w:rPr/>
      </w:pPr>
      <w:r>
        <w:rPr/>
        <w:t>作为大学生，自己未来更深入了解目前大学生网上购物的现状，并对其进行比较分析做了调查。通过讨论，我们对大学生网上购物的内容，方式，以及网上购物安全意识进行调查。本次调查针对被调查者结构特点进行了全面调查，包括</w:t>
      </w:r>
      <w:r>
        <w:rPr/>
        <w:t>:</w:t>
      </w:r>
      <w:r>
        <w:rPr/>
        <w:t>性别，是否有网上购物经历，使用网上购物网站类型，对网上购物信任程度等等基本指标。分析了大学生的现状，通过对调查结构进行分析和总结，并在此基础上提出相应的想法和建议。</w:t>
      </w:r>
    </w:p>
    <w:p>
      <w:pPr>
        <w:pStyle w:val="Normal"/>
        <w:rPr/>
      </w:pPr>
      <w:r>
        <w:rPr/>
        <w:t>这次大学生网上购物调查研究目的是为了研究大学生网上购物行为并对其进行分析，了解当代大学生对网上购物的消费态度，正确指导大学生网上购物消费行为，以及未来对网上购物发展潜力的期望。</w:t>
      </w:r>
    </w:p>
    <w:p>
      <w:pPr>
        <w:pStyle w:val="Normal"/>
        <w:rPr/>
      </w:pPr>
      <w:r>
        <w:rPr/>
        <w:t>一、网上购物的总体情况</w:t>
      </w:r>
    </w:p>
    <w:p>
      <w:pPr>
        <w:pStyle w:val="Normal"/>
        <w:rPr/>
      </w:pPr>
      <w:r>
        <w:rPr/>
        <w:t>在这次社会调查中，我们以网上问卷调查的形式展开，首先确定受调查对象的性别比例。从调查的结果看出，男女生的比例将近</w:t>
      </w:r>
      <w:r>
        <w:rPr/>
        <w:t>1:1</w:t>
      </w:r>
      <w:r>
        <w:rPr/>
        <w:t>，女生相对于男生多一点点，如图</w:t>
      </w:r>
      <w:r>
        <w:rPr/>
        <w:t>1</w:t>
      </w:r>
      <w:r>
        <w:rPr/>
        <w:t>、因为我们的调查问卷的对象分布是随机的，不存在较大的偏差，是一种相对客观的调查。</w:t>
      </w:r>
    </w:p>
    <w:p>
      <w:pPr>
        <w:pStyle w:val="Normal"/>
        <w:rPr/>
      </w:pPr>
      <w:r>
        <w:rPr/>
        <w:t>从第二题中，我们得到被调查的大学生，</w:t>
      </w:r>
      <w:r>
        <w:rPr/>
        <w:t>91</w:t>
      </w:r>
      <w:r>
        <w:rPr/>
        <w:t>、</w:t>
      </w:r>
      <w:r>
        <w:rPr/>
        <w:t>25%</w:t>
      </w:r>
      <w:r>
        <w:rPr/>
        <w:t>有过网上购物的经历，从图</w:t>
      </w:r>
      <w:r>
        <w:rPr/>
        <w:t>2</w:t>
      </w:r>
      <w:r>
        <w:rPr/>
        <w:t>可以看出。从网上购物一事上可以网络影响大部分大学生的生活。因此，关注网上购物安全是很有必要的。</w:t>
      </w:r>
    </w:p>
    <w:p>
      <w:pPr>
        <w:pStyle w:val="Normal"/>
        <w:rPr/>
      </w:pPr>
      <w:r>
        <w:rPr/>
        <w:t>随着计算机的发展和不断完善，网络的安全问题越来越受人们的关注。在比较正规、比较权威的网站里，对于一些网络安全问题才会有比较好的保障。因此，我们调查了大学生网上购物常去的购物网站。有以下一些比较常见的网站，如</w:t>
      </w:r>
      <w:r>
        <w:rPr/>
        <w:t>:</w:t>
      </w:r>
      <w:r>
        <w:rPr/>
        <w:t>淘宝，卓越亚马逊，凡客诚品，易趣，京东商场，当当网，团购网等购物网站。从调查结果来看，有超过半数的大学生选择了淘宝，将近一半的人选择了卓越亚马逊，京东商场，极少数的人选择其他网站，图</w:t>
      </w:r>
      <w:r>
        <w:rPr/>
        <w:t>3</w:t>
      </w:r>
      <w:r>
        <w:rPr/>
        <w:t>很清晰地呈现这一结果。由此可见大学生选择网上购物还是趋于选择比较大型正规的网站。</w:t>
      </w:r>
    </w:p>
    <w:p>
      <w:pPr>
        <w:pStyle w:val="Normal"/>
        <w:rPr/>
      </w:pPr>
      <w:r>
        <w:rPr/>
        <w:t>有过网上购物经历的每月一到两次的网上购物行为所占的比例为</w:t>
      </w:r>
      <w:r>
        <w:rPr/>
        <w:t>34</w:t>
      </w:r>
      <w:r>
        <w:rPr/>
        <w:t>、</w:t>
      </w:r>
      <w:r>
        <w:rPr/>
        <w:t>34%</w:t>
      </w:r>
      <w:r>
        <w:rPr/>
        <w:t>，每两三个月一次的为</w:t>
      </w:r>
      <w:r>
        <w:rPr/>
        <w:t>35</w:t>
      </w:r>
      <w:r>
        <w:rPr/>
        <w:t>、</w:t>
      </w:r>
      <w:r>
        <w:rPr/>
        <w:t>69%</w:t>
      </w:r>
      <w:r>
        <w:rPr/>
        <w:t>，其余的依次排列为一年一至两次，每周一次及以上，图</w:t>
      </w:r>
      <w:r>
        <w:rPr/>
        <w:t>4</w:t>
      </w:r>
      <w:r>
        <w:rPr/>
        <w:t>可以得到结果。按照大学生的消费水平而言，这样的数据可以表明他们网上购物行为还是相对稳定的。可以侧面地反应出大学生对网上购物的信任程度不错以及网上购物对他们生活的影响不可忽视。</w:t>
      </w:r>
    </w:p>
    <w:p>
      <w:pPr>
        <w:pStyle w:val="Normal"/>
        <w:rPr/>
      </w:pPr>
      <w:r>
        <w:rPr/>
        <w:t>在第五题中，我们发现更多大学生对购物网站信任，当然也有将近</w:t>
      </w:r>
      <w:r>
        <w:rPr/>
        <w:t>35%</w:t>
      </w:r>
      <w:r>
        <w:rPr/>
        <w:t>的被调查的大学生不信任购物网站，见图</w:t>
      </w:r>
      <w:r>
        <w:rPr/>
        <w:t>5</w:t>
      </w:r>
      <w:r>
        <w:rPr/>
        <w:t>、第六题的调查结果说明了这些网上购物的大学生跟倾向于在网上购买衣物类还有书籍类，但是相对于这两者来说极少购买其他商品。从大学生的日常生活情况来看，这样的调查结果也让人不例外。而且也能体现了大学生对购物网站的信任程度不一般。再从</w:t>
      </w:r>
      <w:r>
        <w:rPr/>
        <w:t>12</w:t>
      </w:r>
      <w:r>
        <w:rPr/>
        <w:t>题来看，大部分大学生选择了常见的保护密码方法，由此可以体现他们对网上购物这一行为还是极为信任的。</w:t>
      </w:r>
    </w:p>
    <w:p>
      <w:pPr>
        <w:pStyle w:val="Normal"/>
        <w:rPr/>
      </w:pPr>
      <w:r>
        <w:rPr/>
        <w:t>二、网上购物的安全性状况</w:t>
      </w:r>
    </w:p>
    <w:p>
      <w:pPr>
        <w:pStyle w:val="Normal"/>
        <w:rPr/>
      </w:pPr>
      <w:r>
        <w:rPr/>
        <w:t>网上购物作为电子商务的一个重要组成部分，也正随着电子商务的不断发展而壮大发展，但由于我国电子商务兴起和发展都比较晚，使得现今网上购物在零售业占的比重还比较小，经常网上购物的网民中，大多以小金额交易为主，大学生更是如此。网上购物的安全性则是影响网上交易量的主要因素之一。网上购物</w:t>
      </w:r>
    </w:p>
    <w:p>
      <w:pPr>
        <w:pStyle w:val="Normal"/>
        <w:rPr/>
      </w:pPr>
      <w:r>
        <w:rPr/>
        <w:t>以一种和以往面对面交易完全不同的形式出现在消费者面前，消费者最先考虑到的必然是这个新兴事物的安全性。一旦安全性让他们觉得有了保障，消费者便会很快的接受这种方式。但实际的情况是，据调查，在有别于传统购物形式的网上购物中，消费者往往只能通过图片文字等虚拟手段感知产品，这种方式带给消费者的体验感不够强烈，无法使消费者产生牢靠的感觉和购买的决心。而且，一半以上的消费者对上网上购物物产生产品质量、售后服务、交易安全等方面的疑虑，除了和传统购物观念相冲突从而导致信任上的缺乏之外消费者往往还会觉得上网上购物物的欺诈问题十分严重。因此，安全问题很大程度上制约了网上购物的发展。针对日益火热的网上购物的安全问题，各大购物网站都作出了积极的努力。在这里，针对国内现在最具代表性的两家</w:t>
      </w:r>
      <w:r>
        <w:rPr/>
        <w:t>c2c(consumertoconsumer)</w:t>
      </w:r>
      <w:r>
        <w:rPr/>
        <w:t>网上购物平台</w:t>
      </w:r>
      <w:r>
        <w:rPr/>
        <w:t>ebay</w:t>
      </w:r>
      <w:r>
        <w:rPr/>
        <w:t>易趣和淘宝的安全性因素作了调查研究见表</w:t>
      </w:r>
      <w:r>
        <w:rPr/>
        <w:t>1</w:t>
      </w:r>
      <w:r>
        <w:rPr/>
        <w:t>、</w:t>
      </w:r>
    </w:p>
    <w:p>
      <w:pPr>
        <w:pStyle w:val="Normal"/>
        <w:rPr/>
      </w:pPr>
      <w:r>
        <w:rPr/>
        <w:t>三、总结</w:t>
      </w:r>
    </w:p>
    <w:p>
      <w:pPr>
        <w:pStyle w:val="Normal"/>
        <w:rPr/>
      </w:pPr>
      <w:r>
        <w:rPr/>
        <w:t>从调查报告中可以看出，网上购物越来越被大学生所接受。在大学校园已经成为一种主流。购物网站是一个很好的平台，他能让我们实现资源共享，在网上我们可以找到最便宜的，质量最好的，最时尚的商品。而青年大学生具有追求时尚和容易从众的心理特点，所以网上购物的快捷性、时尚性，又与大学生的心理特点相适应，这就使得大部分的在校大学生选择在网上购物。但网上购物还是存在一些的实质性的问题。大学生购物遇到最主要的问题是商家描述商品的质量与实物不相符。因此商家应当诚信经营网店，以免大学生购物被错误引导。其次，阻碍他们购物的是网络安全因素，只要他们认为网上购物安全可靠了，省时了，方便了，他们自然而然的选择网上购物这种购物方式了。作为当代大学生，通过这次大学生对网上购物安全的看法的调查，我们应该加强网上购物安全意识，购物时应谨慎再谨慎，认真阅读购物有关的安全知识，防止被不法分子欺骗，造成不必要的经济的损失，并且要适度的消费。</w:t>
      </w:r>
    </w:p>
    <w:p>
      <w:pPr>
        <w:pStyle w:val="Normal"/>
        <w:widowControl/>
        <w:bidi w:val="0"/>
        <w:spacing w:before="180" w:after="180"/>
        <w:jc w:val="left"/>
        <w:rPr/>
      </w:pPr>
      <w:r>
        <w:rPr/>
        <w:t>在本次的社会实践中，一方面，我们提高了自身的沟通交流技能，增强社会实践能力，另一方面，“众人拾柴火焰高”，我们深刻体会到团队合作的重要性，在切身实践中取得丰硕成果，把收集的资料转化成真正能服务于社会的资源，为“网上购物安全”建言献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