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庆云寺导游词"/>
      <w:r>
        <w:rPr/>
        <w:t>上海庆云寺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云寺位于浦东新区合庆镇庆丰村，原为猛将庙旧址。</w:t>
      </w:r>
      <w:r>
        <w:rPr/>
        <w:t>1993</w:t>
      </w:r>
      <w:r>
        <w:rPr/>
        <w:t>年</w:t>
      </w:r>
      <w:r>
        <w:rPr/>
        <w:t>12</w:t>
      </w:r>
      <w:r>
        <w:rPr/>
        <w:t>月，以当地种福庵、海潮寺、观音堂、三官堂、野三官堂、猛将堂六处庙主动统一规划，建为庆云寺。明阳法师入室弟子慧觉法师主持筹建。在庆丰村、庆丰实业总公司等鼎力资助下，寺前有大山门。接大山门的是天王殿，殿中供天官弥勒菩萨</w:t>
      </w:r>
      <w:r>
        <w:rPr/>
        <w:t>;</w:t>
      </w:r>
      <w:r>
        <w:rPr/>
        <w:t>其背后为护法韦驮。左右背壁为四大天王像。过天王殿，右侧为鼓楼，内供伽蓝菩萨。右侧为钟楼，铜钟重</w:t>
      </w:r>
      <w:r>
        <w:rPr/>
        <w:t>3</w:t>
      </w:r>
      <w:r>
        <w:rPr/>
        <w:t>吨。钟楼内供地藏王菩萨。大雄宝殿在最后，正殿供三世如来，法身高</w:t>
      </w:r>
      <w:r>
        <w:rPr/>
        <w:t>5</w:t>
      </w:r>
      <w:r>
        <w:rPr/>
        <w:t>米，连同莲坐、佛龛，共高</w:t>
      </w:r>
      <w:r>
        <w:rPr/>
        <w:t>9</w:t>
      </w:r>
      <w:r>
        <w:rPr/>
        <w:t>米。两侧为</w:t>
      </w:r>
      <w:r>
        <w:rPr/>
        <w:t>18</w:t>
      </w:r>
      <w:r>
        <w:rPr/>
        <w:t>罗汉坐像。其后还有</w:t>
      </w:r>
      <w:r>
        <w:rPr/>
        <w:t>500</w:t>
      </w:r>
      <w:r>
        <w:rPr/>
        <w:t>罗汉山。三世如来后壁，背靠千手大慈大悲观音菩萨。以当地种福庵、海潮寺、观音堂、三官堂、野三官堂、猛将堂六处庙主动统一规划，建为庆云寺。有种福庵、海潮寺、观音堂、三官堂、野三官堂、猛将堂等庙宇</w:t>
      </w:r>
      <w:r>
        <w:rPr/>
        <w:t>.</w:t>
      </w:r>
    </w:p>
    <w:p>
      <w:pPr>
        <w:pStyle w:val="Normal"/>
        <w:rPr/>
      </w:pPr>
      <w:r>
        <w:rPr/>
        <w:t>特色餐饮</w:t>
      </w:r>
    </w:p>
    <w:p>
      <w:pPr>
        <w:pStyle w:val="Normal"/>
        <w:rPr/>
      </w:pPr>
      <w:r>
        <w:rPr/>
        <w:t>上海是海纳百川的城市，中国几乎所有的菜系都汇聚上海，有着中华美食之称。世界各地的异域风味也能在上海觅到踪迹，不仅如此，各类风味快餐也总是在上海首先登近年来，随着人民生活水平的提高，上海人对于饮食的要求已从单纯的色、香、味、觉的品尝发展到了养身、防⒔∩怼⒚廊莸谋</w:t>
      </w:r>
      <w:r>
        <w:rPr/>
        <w:t>=∈</w:t>
      </w:r>
      <w:r>
        <w:rPr/>
        <w:t>沉疲上海的餐饮市场永远是高潮迭起。您可千万不要错过去美食街品尝美味佳肴的好机会。在上海吃饭有窍门，比如选饭店就要看大小，大了，厨房对客人照顾不过来</w:t>
      </w:r>
      <w:r>
        <w:rPr/>
        <w:t>;</w:t>
      </w:r>
      <w:r>
        <w:rPr/>
        <w:t>太小了，厨房的配料容易不齐。还要看客流量，食物新鲜非常重要，人少了菜料保持新鲜很难。因此，挑中型的餐馆最好，</w:t>
      </w:r>
      <w:r>
        <w:rPr/>
        <w:t>500</w:t>
      </w:r>
      <w:r>
        <w:rPr/>
        <w:t>平方米左右的。选餐馆的第一条件是看它的卫生，甚至看它的厨房、洗手间，卫生的关系很大，至少关系食物的新鲜程度。很多东西是不能隔夜的，比如鱼，差一天都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要看服务态度，不少菜需要第一时间端给客人，怠慢了一点就不同了。进餐馆不能不怕贵，也不能只怕贵，菜点得要精一点少一点，不一定就贵</w:t>
      </w:r>
      <w:r>
        <w:rPr/>
        <w:t>;</w:t>
      </w:r>
      <w:r>
        <w:rPr/>
        <w:t>上海人一般不会点上一大桌，那样品味不过来，即使是晚宴，一般说来</w:t>
      </w:r>
      <w:r>
        <w:rPr/>
        <w:t>8</w:t>
      </w:r>
      <w:r>
        <w:rPr/>
        <w:t>个菜也够了。吃西餐要讲究节奏，每人面前一口菜或一杯酒之后，来一口纯水净口，这样能品尝菜的真味。中餐也应该这样，最好每</w:t>
      </w:r>
      <w:r>
        <w:rPr/>
        <w:t>10-15</w:t>
      </w:r>
      <w:r>
        <w:rPr/>
        <w:t>分钟上一道菜。到上海，还是吃上海菜好。打出菜价牌子的餐馆还是别进为好，大黄蛇</w:t>
      </w:r>
      <w:r>
        <w:rPr/>
        <w:t>28</w:t>
      </w:r>
      <w:r>
        <w:rPr/>
        <w:t>元一斤，草虾</w:t>
      </w:r>
      <w:r>
        <w:rPr/>
        <w:t>28</w:t>
      </w:r>
      <w:r>
        <w:rPr/>
        <w:t>元一斤，不可迷信。建议你早餐在下榻的宾馆里吃，很多宾馆都提供免费的自助式早餐。中午通常在旅游景点附近吃饭，点菜时尽量不要标有“时价”的菜肴，问一下计量单位，有些饭店在“两”、“只”上作手脚斩客。晚饭不一定要在宾馆里吃，成本高。上海市中心主要商区有很多美食广场，价廉物美，服务也不错，一般每人消费在</w:t>
      </w:r>
      <w:r>
        <w:rPr/>
        <w:t>15-25</w:t>
      </w:r>
      <w:r>
        <w:rPr/>
        <w:t>元之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