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十篇"/>
      <w:r>
        <w:rPr/>
        <w:t>自我鉴定毕业生登记表十篇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中国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格要求自己，刻苦钻研，勤奋好学，态度端正，目标明确，同时，向老师和同学学习到一些有用的学习方法，不断改善，提高自己的学习效率。这一年来，除了专业知识的学习外，透过对在图书馆借的课外书的阅读，扩展了自己专业以外的知识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对于一名大四毕业生来说，离开校园踏入社会就是人生的一个新旅程。透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