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台湾导游词精选作文"/>
      <w:r>
        <w:rPr/>
        <w:t>2023</w:t>
      </w:r>
      <w:r>
        <w:rPr/>
        <w:t>最新台湾导游词精选作文</w:t>
      </w:r>
      <w:bookmarkEnd w:id="0"/>
    </w:p>
    <w:p>
      <w:pPr>
        <w:pStyle w:val="Normal"/>
        <w:rPr/>
      </w:pPr>
      <w:r>
        <w:rPr/>
        <w:t>小琉球位于高屏溪口之南，东港港口西南约</w:t>
      </w:r>
      <w:r>
        <w:rPr/>
        <w:t>15</w:t>
      </w:r>
      <w:r>
        <w:rPr/>
        <w:t>公里处，是台湾省附近</w:t>
      </w:r>
      <w:r>
        <w:rPr/>
        <w:t>14</w:t>
      </w:r>
      <w:r>
        <w:rPr/>
        <w:t>属岛中唯一的珊瑚礁岛屿，隶属屏东县琉球乡。整个岛屿北宽南狭，周围</w:t>
      </w:r>
      <w:r>
        <w:rPr/>
        <w:t>12</w:t>
      </w:r>
      <w:r>
        <w:rPr/>
        <w:t>公里，面积约</w:t>
      </w:r>
      <w:r>
        <w:rPr/>
        <w:t>6.8</w:t>
      </w:r>
      <w:r>
        <w:rPr/>
        <w:t>平方公里，地势略向东北缓斜，沿岸有因海水侵蚀所形成的珊瑚礁奇岩，南部多悬崖，西部沿岸略有沙滩分布，表面上覆盖珊瑚礁石灰岩，目前属于大鹏湾国家风景区的一部分。全世界超过</w:t>
      </w:r>
      <w:r>
        <w:rPr/>
        <w:t>6</w:t>
      </w:r>
      <w:r>
        <w:rPr/>
        <w:t>平方公里珊瑚礁岛，只有</w:t>
      </w:r>
      <w:r>
        <w:rPr/>
        <w:t>7</w:t>
      </w:r>
      <w:r>
        <w:rPr/>
        <w:t>个。小琉球岛屿完全由珊瑚礁组成，珊瑚礁成长的非常非常缓慢，它可以凝结成一个大的陆地让游客坐车可以浏览，这个真的是蛮不简单的事情。</w:t>
      </w:r>
    </w:p>
    <w:p>
      <w:pPr>
        <w:pStyle w:val="Normal"/>
        <w:rPr/>
      </w:pPr>
      <w:r>
        <w:rPr/>
        <w:t>小琉球没有过度开发的工业，拥有丰富的生态资源，从珍贵的绿蠵</w:t>
      </w:r>
      <w:r>
        <w:rPr/>
        <w:t>(xi</w:t>
      </w:r>
      <w:r>
        <w:rPr/>
        <w:t>西</w:t>
      </w:r>
      <w:r>
        <w:rPr/>
        <w:t>)</w:t>
      </w:r>
      <w:r>
        <w:rPr/>
        <w:t>龟到海星、海蛎，都可以在小琉球清澈的海水与美丽的海滩中找到。从屏东县的东港码头上船只要</w:t>
      </w:r>
      <w:r>
        <w:rPr/>
        <w:t>30</w:t>
      </w:r>
      <w:r>
        <w:rPr/>
        <w:t>分钟就可抵达小琉球，开启新的海岛生活。小琉球晚霞风景在清代时就已列入南台湾八景之一，其风光均由岛上的环岛公路串连成一线，依地理形态区分有北线环岛公路上的花瓶岩、灵山寺、美人洞、山猪沟、乌鬼洞，多珊瑚礁地形、断崖、银合欢景观</w:t>
      </w:r>
      <w:r>
        <w:rPr/>
        <w:t>;</w:t>
      </w:r>
      <w:r>
        <w:rPr/>
        <w:t>南线环岛公路上的小琉球海底动物园、倩女台、龙虾洞等，以砾石、沙滩、琼麻为主要景观</w:t>
      </w:r>
      <w:r>
        <w:rPr/>
        <w:t>;</w:t>
      </w:r>
      <w:r>
        <w:rPr/>
        <w:t>此外内陆公路沿线以庙宇为主，有三隆宫、碧云寺可供赏游。岛上的三隆宫俗称王爷庙，供奉朱府、池府、吴府三姓王爷，俗称三府千岁</w:t>
      </w:r>
      <w:r>
        <w:rPr/>
        <w:t>;</w:t>
      </w:r>
      <w:r>
        <w:rPr/>
        <w:t>清乾隆初年福建省城有一叫陈明山的，携带供奉的三千岁王爷，乘一小船平安抵达小琉球并搭建草庙一间，是为三隆宫之始，以三隆宫为主的三年一科的迎王，是地方最大的盛事，届时迁居各地的乡民都扶老携幼而回，男人不分阶级都是大辇的轿班，妇女则负责煮点心供应轿班、香客午餐，沿路都有饮料可供自由取用，绕境沿途也有办案、封神之事，皆为本地迎王最大特色。</w:t>
      </w:r>
    </w:p>
    <w:p>
      <w:pPr>
        <w:pStyle w:val="Normal"/>
        <w:rPr/>
      </w:pPr>
      <w:r>
        <w:rPr/>
        <w:t>灵山寺位于小琉球北方山崖上，当乘坐交通船可以看见由叁座殿宇相连而成的灵山寺，寺庙由陈乃等仕绅募资兴建，并有台湾省警备总部琉球职训叁总队、海军实践队大力帮助，从民国四十六年开始耗费叁年完成。寺内供奉释迦牟尼佛祖、临水夫人陈靖姑以及前殿的五府千岁大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小琉球西南部的乌鬼洞，是岛上最有名的景点。传说郑成功赶走荷兰人收复台湾，荷兰人留下的少数黑奴潜居洞中。几年后，有英军小艇登陆观景，黑奴乘隙抢物烧船，并杀尽英军。英</w:t>
      </w:r>
      <w:r>
        <w:rPr/>
        <w:t>-</w:t>
      </w:r>
      <w:r>
        <w:rPr/>
        <w:t>队为此上岸搜查，将黑奴全部烧死洞中，“乌鬼洞”的名称就此留传。洞口低狭如裂缝，游人要匍匐而入，里面潮湿阴暗，曲折深远，洞内先后发现有石床、石桌、石锣、石鼓等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