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小导游的作文范文"/>
      <w:r>
        <w:rPr/>
        <w:t>关于台湾小导游的作文范文</w:t>
      </w:r>
      <w:bookmarkEnd w:id="0"/>
    </w:p>
    <w:p>
      <w:pPr>
        <w:pStyle w:val="Normal"/>
        <w:rPr/>
      </w:pPr>
      <w:r>
        <w:rPr/>
        <w:t>我为台湾朋友当“小导游”</w:t>
      </w:r>
    </w:p>
    <w:p>
      <w:pPr>
        <w:pStyle w:val="Normal"/>
        <w:rPr/>
      </w:pPr>
      <w:r>
        <w:rPr/>
        <w:t>每一次看到那美丽的中国地图，我就会情不自禁地联想到了一只高傲的金鸡，那只金鸡，是那样斗志高昂</w:t>
      </w:r>
      <w:r>
        <w:rPr/>
        <w:t>!</w:t>
      </w:r>
      <w:r>
        <w:rPr/>
        <w:t>因为它，代表的是伟大的中国。在这只金鸡的下方，有一个金蛋——它，就是台湾，它曾经到底让多少大陆人魂牵梦绕呀</w:t>
      </w:r>
      <w:r>
        <w:rPr/>
        <w:t>!</w:t>
      </w:r>
      <w:r>
        <w:rPr/>
        <w:t>它，有着一段让人心酸的回忆：甲午战争，</w:t>
      </w:r>
      <w:r>
        <w:rPr/>
        <w:t>1895</w:t>
      </w:r>
      <w:r>
        <w:rPr/>
        <w:t>年《马关条约》，中国割让辽东半岛、台湾和澎湖列岛给给日本，并赔款</w:t>
      </w:r>
      <w:r>
        <w:rPr/>
        <w:t>2</w:t>
      </w:r>
      <w:r>
        <w:rPr/>
        <w:t>亿两白银</w:t>
      </w:r>
      <w:r>
        <w:rPr/>
        <w:t>......</w:t>
      </w:r>
      <w:r>
        <w:rPr/>
        <w:t>当台湾归来时的那一晚，又是多么让人激动得热泪盈眶啊</w:t>
      </w:r>
      <w:r>
        <w:rPr/>
        <w:t>!</w:t>
      </w:r>
    </w:p>
    <w:p>
      <w:pPr>
        <w:pStyle w:val="Normal"/>
        <w:rPr/>
      </w:pPr>
      <w:r>
        <w:rPr/>
        <w:t>原本台湾一直使用繁体字，但是现在，在台湾的中国人，不管是年轻的，还是年长的，都在努力学习着简体字，还有呀，他们也在学习着中国通用的普通话，这一件件事情，又都是多么令人振奋啊</w:t>
      </w:r>
      <w:r>
        <w:rPr/>
        <w:t>!</w:t>
      </w:r>
    </w:p>
    <w:p>
      <w:pPr>
        <w:pStyle w:val="Normal"/>
        <w:rPr/>
      </w:pPr>
      <w:r>
        <w:rPr/>
        <w:t>台湾人和厦门人是朋友，在这里，我想给台湾朋友当一个“小导游”</w:t>
      </w:r>
      <w:r>
        <w:rPr/>
        <w:t>!</w:t>
      </w:r>
    </w:p>
    <w:p>
      <w:pPr>
        <w:pStyle w:val="Normal"/>
        <w:rPr/>
      </w:pPr>
      <w:r>
        <w:rPr/>
        <w:t>厦门的美食很多，既健康，又是五味俱全。就连我这个厦门人有时候想到厦门的小吃都会垂涎三尺，如果想要了解厦门，那可的得先从“饮食”方面“下手”了。</w:t>
      </w:r>
    </w:p>
    <w:p>
      <w:pPr>
        <w:pStyle w:val="Normal"/>
        <w:rPr/>
      </w:pPr>
      <w:r>
        <w:rPr/>
        <w:t>厦门跟台湾一样，也有许许多多的特色小吃。像沙茶面，如果台湾朋友平日里对饮食方面有研究，可能就会知道这个沙茶面。要是单单吃面，可能觉得，呀</w:t>
      </w:r>
      <w:r>
        <w:rPr/>
        <w:t>!</w:t>
      </w:r>
      <w:r>
        <w:rPr/>
        <w:t>不就跟普通的手工面一样</w:t>
      </w:r>
      <w:r>
        <w:rPr/>
        <w:t>?</w:t>
      </w:r>
      <w:r>
        <w:rPr/>
        <w:t>可要是吃面时，配上这个沙茶面的汤的话，那可就不一样了，肯定会有还想再吃第二碗的欲望啦</w:t>
      </w:r>
      <w:r>
        <w:rPr/>
        <w:t>!</w:t>
      </w:r>
      <w:r>
        <w:rPr/>
        <w:t>还有海蛎煎，在吃的时候，加上番茄酱的话肯定是味道鲜美了。海蛎煎香香脆脆的，假如你要是不加番茄酱，也会感到有一丝丝的甜味，因为它的原材料就是用新鲜的海蛎还有鸡蛋做成的。最后介绍的就是土笋冻，它，也是厦门的小吃之一。土笋冻十分润滑，在夏天十分炎热的时候，刚刚被“暴晒”的你，可以吃一吃土笋冻解暑，吃了土笋冻，喉咙里就会有一点清凉之意，十分清爽。</w:t>
      </w:r>
    </w:p>
    <w:p>
      <w:pPr>
        <w:pStyle w:val="Normal"/>
        <w:rPr/>
      </w:pPr>
      <w:r>
        <w:rPr/>
        <w:t>厦门，跟台湾一样，也是属于沿海地带，如果要看厦门的风景，也是沿海的风景比较美，但是跟台湾的景点肯定是会有不同之处的。</w:t>
      </w:r>
    </w:p>
    <w:p>
      <w:pPr>
        <w:pStyle w:val="Normal"/>
        <w:rPr/>
      </w:pPr>
      <w:r>
        <w:rPr/>
        <w:t>在厦门，有一个人人皆知的路，叫做环岛路，那里有许多人在跑马拉松的雕塑，看着那雕塑，就好像仿佛自己都快要跑起来了似的。</w:t>
      </w:r>
    </w:p>
    <w:p>
      <w:pPr>
        <w:pStyle w:val="Normal"/>
        <w:rPr/>
      </w:pPr>
      <w:r>
        <w:rPr/>
        <w:t>远近闻名的观音山的沙雕展，也是别具一格的。如果在漫天繁星的夜晚，去参观沙雕展的话，会更加不一样。这时候的沙雕就好像换了一件光彩照人的衣裳，变得五彩缤纷，灯光把沙雕托衬得更加不一样。</w:t>
      </w:r>
    </w:p>
    <w:p>
      <w:pPr>
        <w:pStyle w:val="Normal"/>
        <w:rPr/>
      </w:pPr>
      <w:r>
        <w:rPr/>
        <w:t>如果说到厦门有哪些美丽的景点，那是绝对少不了鼓浪屿这个闻名海外的音乐小岛了。坐着轮船到了岛屿上，首先迎接你的肯定是一对美丽的陶瓷“白海豚”和厦门的市花——三角梅。走进鼓浪屿，绝对少不了的就是一股强烈的艺术气氛。如果走在都住着艺术家的住宅的幽静小道上，还会听到悠悠的钢琴声，加上绿树成荫，让人立刻就心神广怡。散步走到蔚蓝的大海边，踩在柔软而又金黄的沙滩上，让人感觉是那么舒服</w:t>
      </w:r>
      <w:r>
        <w:rPr/>
        <w:t>!</w:t>
      </w:r>
      <w:r>
        <w:rPr/>
        <w:t>走向大海，能够听到大海唱着优美的歌声，看着白色的浪花在翻滚着，跳着一支支舞蹈。海水会与你玩耍，你轻轻俯下身，海水会亲吻你的手，留下一股淡淡的清咸味。如果有耐力的话，还不妨爬一爬日光岩，那里风景秀丽，爬到顶，还能够眺望令人心神广怡、充满音乐气氛的小岛——鼓浪屿。要坐缆车坐到百鸟园，百鸟园也令人陶醉，鸟儿是被放逐的，它们唱着自由的歌声，让人心情舒畅。最后要去的地方，就是皓月园了，爬到上面，能看到著名的郑成功雕像，还能够上去跟“他”合张影</w:t>
      </w:r>
      <w:r>
        <w:rPr/>
        <w:t>!</w:t>
      </w:r>
    </w:p>
    <w:p>
      <w:pPr>
        <w:pStyle w:val="Normal"/>
        <w:rPr/>
      </w:pPr>
      <w:r>
        <w:rPr/>
        <w:t>离开了鼓浪屿，还要去一个家喻户晓的湖，那，就是员筜湖了</w:t>
      </w:r>
      <w:r>
        <w:rPr/>
        <w:t>!</w:t>
      </w:r>
      <w:r>
        <w:rPr/>
        <w:t>走到湖边，清澈见底的水里，生活着自由的鱼儿。在员筜湖，还可以看到厦门的市鸟——白鹭，它长得很漂亮，头上有一颗银灰色的“星星”，它的全身又是那么的雪白，仿佛就是刚刚下完雪一样。。。。。。</w:t>
      </w:r>
    </w:p>
    <w:p>
      <w:pPr>
        <w:pStyle w:val="Normal"/>
        <w:rPr/>
      </w:pPr>
      <w:r>
        <w:rPr/>
        <w:t>台湾朋友</w:t>
      </w:r>
      <w:r>
        <w:rPr/>
        <w:t>!</w:t>
      </w:r>
      <w:r>
        <w:rPr/>
        <w:t>我相信，我给你当了一次“小导游”，你也应该越来越喜欢厦门这个美丽的地方了吧</w:t>
      </w:r>
      <w:r>
        <w:rPr/>
        <w:t>!</w:t>
      </w:r>
      <w:r>
        <w:rPr/>
        <w:t>台湾朋友，如果你到了我的家乡——厦门，你一定会恋恋不舍，难以忘怀的</w:t>
      </w:r>
      <w:r>
        <w:rPr/>
        <w:t>!</w:t>
      </w:r>
    </w:p>
    <w:p>
      <w:pPr>
        <w:pStyle w:val="Normal"/>
        <w:rPr/>
      </w:pPr>
      <w:r>
        <w:rPr/>
        <w:t>厦门市思明区滨东小学五年三班魏宏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老师李锦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