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精选导游词"/>
      <w:r>
        <w:rPr/>
        <w:t>澳门精选导游词</w:t>
      </w:r>
      <w:bookmarkEnd w:id="0"/>
    </w:p>
    <w:p>
      <w:pPr>
        <w:pStyle w:val="Normal"/>
        <w:rPr/>
      </w:pPr>
      <w:r>
        <w:rPr/>
        <w:t>二龙喉公园位于士多纽拜斯大马路，是澳门最大的公园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期，公园座落于二龙喉皇宫的范围内，皇宫是一位葡国贵族的住宅，于二十年代期间，因附近一所炮竹厂发生爆炸而受到牵连，整座住宅都被焚毁。现时，这个公园的入口朝向士多纽拜大马路，传说典故，石门入口就是贵族住宅房子的入口处，旁边还设有一座二龙喉水泉。园内栽种着本土及外国树木，池塘内水鸟聚集，还有一个小小的动物园，风景秀丽如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