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气排球比赛致辞集锦"/>
      <w:r>
        <w:rPr/>
        <w:t>气排球比赛致辞集锦</w:t>
      </w:r>
      <w:bookmarkEnd w:id="0"/>
    </w:p>
    <w:p>
      <w:pPr>
        <w:pStyle w:val="Normal"/>
        <w:rPr/>
      </w:pPr>
      <w:r>
        <w:rPr/>
        <w:t>同志们、朋友们：</w:t>
      </w:r>
    </w:p>
    <w:p>
      <w:pPr>
        <w:pStyle w:val="Normal"/>
        <w:rPr/>
      </w:pPr>
      <w:r>
        <w:rPr/>
        <w:t>在这金秋送爽的时节，我们在这里隆重举行全市人口计生系统气排球比赛。首先，我代表市人口计生委，向出席开幕式的</w:t>
      </w:r>
      <w:r>
        <w:rPr/>
        <w:t>x</w:t>
      </w:r>
      <w:r>
        <w:rPr/>
        <w:t>区县市人口计生局的各位领导和同志们，表示热烈的欢迎</w:t>
      </w:r>
      <w:r>
        <w:rPr/>
        <w:t>!</w:t>
      </w:r>
      <w:r>
        <w:rPr/>
        <w:t>向参加开幕式的全体运动员、裁判员及后勤工作人员致以亲切的慰问</w:t>
      </w:r>
      <w:r>
        <w:rPr/>
        <w:t>!</w:t>
      </w:r>
    </w:p>
    <w:p>
      <w:pPr>
        <w:pStyle w:val="Normal"/>
        <w:rPr/>
      </w:pPr>
      <w:r>
        <w:rPr/>
        <w:t>发展体育运动，增强人民体质，是贯彻《全民健身计划纲要》的要求，也是构建和谐</w:t>
      </w:r>
      <w:r>
        <w:rPr/>
        <w:t>x</w:t>
      </w:r>
      <w:r>
        <w:rPr/>
        <w:t>的重要内容，更是新时期贯彻群众路线的有效载体。身体是革命的本钱，身体也是事业的保证。举办本次比赛，我们旨在引导和鼓励全市人口计生系统广大干部职工参与体育锻炼、增强身体素质，进一步丰富业余文体生活、活跃机关文化，进一步增强集体意识、竞争意识和团队精神，创先争优，凝心聚力，对于推进全市人口计生系统队伍建设和事业发展，具有十分重要的意义。</w:t>
      </w:r>
    </w:p>
    <w:p>
      <w:pPr>
        <w:pStyle w:val="Normal"/>
        <w:rPr/>
      </w:pPr>
      <w:r>
        <w:rPr/>
        <w:t>我们希望，全体运动员在竞技场上要发扬拼搏进取、勇攀高峰的精神，赛出风格、赛出友谊、赛出水平。我们相信，本次比赛也将成为展示形象、振奋精神、鼓舞斗志、凝聚人心的体育盛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比赛圆满成功，祝各运动队取得优异的成绩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