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要写缺点吗"/>
      <w:r>
        <w:rPr/>
        <w:t>简历自我评价要写缺点吗</w:t>
      </w:r>
      <w:bookmarkEnd w:id="0"/>
    </w:p>
    <w:p>
      <w:pPr>
        <w:pStyle w:val="Normal"/>
        <w:rPr/>
      </w:pPr>
      <w:r>
        <w:rPr/>
        <w:t>1)</w:t>
      </w:r>
      <w:r>
        <w:rPr/>
        <w:t>我不太善于过多的交际，尤其是和陌生人交往有一定的难度。</w:t>
      </w:r>
      <w:r>
        <w:rPr/>
        <w:t>(</w:t>
      </w:r>
      <w:r>
        <w:rPr/>
        <w:t>这虽然是缺点，但是说明你交友慎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我办事比较死板，有时容易和人较真。</w:t>
      </w:r>
      <w:r>
        <w:rPr/>
        <w:t>(</w:t>
      </w:r>
      <w:r>
        <w:rPr/>
        <w:t>这虽然是缺点，但是说明你比较遵守单位既定的工作规范，有一定的原则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我什么知识或专业都想学，什么也没学精。</w:t>
      </w:r>
      <w:r>
        <w:rPr/>
        <w:t>(</w:t>
      </w:r>
      <w:r>
        <w:rPr/>
        <w:t>这虽然是缺点，但是说明你比较爱学习，知识面比较广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我对我认为不对的人或事，容易提出不同意见，导致经常得罪人。</w:t>
      </w:r>
      <w:r>
        <w:rPr/>
        <w:t>(</w:t>
      </w:r>
      <w:r>
        <w:rPr/>
        <w:t>这虽然是缺点，但是说明你比较有主见，有一定的原则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我办事比较急，准确性有时不够。</w:t>
      </w:r>
      <w:r>
        <w:rPr/>
        <w:t>(</w:t>
      </w:r>
      <w:r>
        <w:rPr/>
        <w:t>这虽然是缺点，但是说明你完成工作速度较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