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要写新疆维吾尔导游词"/>
      <w:r>
        <w:rPr/>
        <w:t>主要写新疆维吾尔导游词</w:t>
      </w:r>
      <w:bookmarkEnd w:id="0"/>
    </w:p>
    <w:p>
      <w:pPr>
        <w:pStyle w:val="Normal"/>
        <w:rPr/>
      </w:pPr>
      <w:r>
        <w:rPr/>
        <w:t>百里不同风，千里不同俗，这句话说的真对，许多民族的风俗是与我们与众不同的，我们新疆维吾尔人的风俗都能让我们感觉到那么奇特，真是大千世界，无奇不有啊</w:t>
      </w:r>
      <w:r>
        <w:rPr/>
        <w:t>!</w:t>
      </w:r>
    </w:p>
    <w:p>
      <w:pPr>
        <w:pStyle w:val="Normal"/>
        <w:rPr/>
      </w:pPr>
      <w:r>
        <w:rPr/>
        <w:t>维吾尔族人热情好客，只要有客人去维吾尔族人家做客，他们就在门外接待客人，并把右手放在左胸前，点头、鞠躬并说“萨拉木里坤”</w:t>
      </w:r>
      <w:r>
        <w:rPr/>
        <w:t>(“</w:t>
      </w:r>
      <w:r>
        <w:rPr/>
        <w:t>祝福”之意</w:t>
      </w:r>
      <w:r>
        <w:rPr/>
        <w:t>)</w:t>
      </w:r>
      <w:r>
        <w:rPr/>
        <w:t>。妇女见面，相互拥抱，互贴右脸颊，并说“萨拉木”</w:t>
      </w:r>
      <w:r>
        <w:rPr/>
        <w:t>(“</w:t>
      </w:r>
      <w:r>
        <w:rPr/>
        <w:t>祝福”的意思</w:t>
      </w:r>
      <w:r>
        <w:rPr/>
        <w:t>)</w:t>
      </w:r>
      <w:r>
        <w:rPr/>
        <w:t>，老人则会吻小孩的脸蛋和额头。</w:t>
      </w:r>
    </w:p>
    <w:p>
      <w:pPr>
        <w:pStyle w:val="Normal"/>
        <w:rPr/>
      </w:pPr>
      <w:r>
        <w:rPr/>
        <w:t>古尔邦节、肉孜节是维吾尔族、哈萨克族、回族、乌孜别克族等民族共同的节日。在节日之前，每家每户都要打扫住房和院落，准备丰盛的节日食品。节日这天，人们会穿上盛装，载歌载舞庆祝节日。</w:t>
      </w:r>
    </w:p>
    <w:p>
      <w:pPr>
        <w:pStyle w:val="Normal"/>
        <w:rPr/>
      </w:pPr>
      <w:r>
        <w:rPr/>
        <w:t>进了他们家以后，他们就会宰羊宰牛。还会上他们的特产“香馕”和窝窝馕，还有油塔子和羊肉粉汤，也颇受人们的欢迎。吃完喝完以后，维吾尔人们就收拾干净，妇女们端上来了特产。有巴旦木，有核桃、葡萄干、糖、瓜子、花生、打瓜子，无花果、还有奶茶和饼干，还有各种各样的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了维吾尔族人家做客以后，我得到的启示是：不管做什么事情都要热情好客，以诚待人，我们要学维吾尔族这样热情好客的精神，我们要把这样的精神继续发扬下去，维吾尔族人给我留下了深刻的印象，使我终身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