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克痹骨泰胶囊说明书"/>
      <w:r>
        <w:rPr/>
        <w:t>克痹骨泰胶囊说明书</w:t>
      </w:r>
      <w:bookmarkEnd w:id="0"/>
    </w:p>
    <w:p>
      <w:pPr>
        <w:pStyle w:val="Normal"/>
        <w:rPr/>
      </w:pPr>
      <w:r>
        <w:rPr/>
        <w:t>克痹骨泰胶囊不但使用方便，适用范围广，而且在市面上具有良好的口碑，是一种值得更多有需要的患者去关注的药品。对于很多药品在临床上应用，存在一些患者会出现不良反应的现象，那么，克痹骨泰胶囊有不良反应吗</w:t>
      </w:r>
      <w:r>
        <w:rPr/>
        <w:t>?</w:t>
      </w:r>
    </w:p>
    <w:p>
      <w:pPr>
        <w:pStyle w:val="Normal"/>
        <w:rPr/>
      </w:pPr>
      <w:r>
        <w:rPr/>
        <w:t>克痹骨泰胶囊有一定的不良反应，存在个别患者用药后可见胃肠反应和皮疹。不过，这属于个别现象，可以不用惊慌。克痹骨泰胶囊的禁忌证为虚寒者忌用</w:t>
      </w:r>
      <w:r>
        <w:rPr/>
        <w:t>;</w:t>
      </w:r>
      <w:r>
        <w:rPr/>
        <w:t>孕妇慎用。克痹骨泰胶囊的注意事项具体为服药期间忌服激素类药物，禁用西药止痛类药物</w:t>
      </w:r>
      <w:r>
        <w:rPr/>
        <w:t>!</w:t>
      </w:r>
      <w:r>
        <w:rPr/>
        <w:t>要加强营养，合理锻炼，禁酒，尽量少吃和不吃酸、辣、凉、海鲜等食物。有条件的坚持每天在温水里泡浴</w:t>
      </w:r>
      <w:r>
        <w:rPr/>
        <w:t>30</w:t>
      </w:r>
      <w:r>
        <w:rPr/>
        <w:t>分钟，加快痹毒排出。绝大多数患者服用三至五个疗程的药物后，即可临床康复，但体内仍残留着极少的致病因子，专家建议患者切勿待刚恢复正常，就马上停止治疗，应继续巩固</w:t>
      </w:r>
      <w:r>
        <w:rPr/>
        <w:t>1-2</w:t>
      </w:r>
      <w:r>
        <w:rPr/>
        <w:t>个疗程，才能杜绝复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克痹骨泰胶囊组合可显著抑制和降低毛细血管通透性，使炎症渗出减少，水肿消失，快速修复各关节筋膜、滑膜、软骨膜、关节软骨、骨基质等五层组织屏障，起到消炎去肿，散寒止痛</w:t>
      </w:r>
      <w:r>
        <w:rPr/>
        <w:t>;</w:t>
      </w:r>
      <w:r>
        <w:rPr/>
        <w:t>其超微渗透性，能直达病患组织细胞内，深层杀灭痹毒，斩断风湿病痛根源</w:t>
      </w:r>
      <w:r>
        <w:rPr/>
        <w:t>;</w:t>
      </w:r>
      <w:r>
        <w:rPr/>
        <w:t>可迅速消除关节酸痛、麻木、发热等症状。克痹骨泰胶囊组合配伍精妙、以养辅治，能够强化人体代谢功能，与免疫复合物、</w:t>
      </w:r>
      <w:r>
        <w:rPr/>
        <w:t>A</w:t>
      </w:r>
      <w:r>
        <w:rPr/>
        <w:t>组链球菌及代谢产物形成胶质被膜物，帮助吞噬细胞识别和彻底吞噬，从而根除炎症因子这一关键的致病根源，可完全消除病患部位的疼痛、肿胀、晨僵等症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