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在民主生活会的个人发言稿精选"/>
      <w:r>
        <w:rPr/>
        <w:t>党员干部在民主生活会的个人发言稿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会的个人发言稿精选，一起来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