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使用管理制度范文"/>
      <w:r>
        <w:rPr/>
        <w:t>会议室使用管理制度范文</w:t>
      </w:r>
      <w:bookmarkEnd w:id="0"/>
    </w:p>
    <w:p>
      <w:pPr>
        <w:pStyle w:val="Normal"/>
        <w:rPr/>
      </w:pPr>
      <w:r>
        <w:rPr/>
        <w:t>一、制定目的</w:t>
      </w:r>
    </w:p>
    <w:p>
      <w:pPr>
        <w:pStyle w:val="Normal"/>
        <w:rPr/>
      </w:pPr>
      <w:r>
        <w:rPr/>
        <w:t>为加强公司会议室的规范化管理，确保会议室合理有效使用，现结合公司实际情况，特制定本制度。本制度适用于集团各公司各部门。</w:t>
      </w:r>
    </w:p>
    <w:p>
      <w:pPr>
        <w:pStyle w:val="Normal"/>
        <w:rPr/>
      </w:pPr>
      <w:r>
        <w:rPr/>
        <w:t>二、管理办法</w:t>
      </w:r>
    </w:p>
    <w:p>
      <w:pPr>
        <w:pStyle w:val="Normal"/>
        <w:rPr/>
      </w:pPr>
      <w:r>
        <w:rPr/>
        <w:t>第一条：会议室是专门用于召开会议、研讨工作的地方。会议室由行政处统一管理，负责使用登记与调度、设备维护等相关内容。会议涉及使用的设备设施由专人负责保管、管理与调试。</w:t>
      </w:r>
    </w:p>
    <w:p>
      <w:pPr>
        <w:pStyle w:val="Normal"/>
        <w:rPr/>
      </w:pPr>
      <w:r>
        <w:rPr/>
        <w:t>第二条：为了避免会议时间发生冲突，各部门使用会议室需提前通知行政处，填写《会议室使用申请单》，以便统一安排。</w:t>
      </w:r>
    </w:p>
    <w:p>
      <w:pPr>
        <w:pStyle w:val="Normal"/>
        <w:rPr/>
      </w:pPr>
      <w:r>
        <w:rPr/>
        <w:t>第三条：填写《会议室使用申请单》时，需说明会议相关情况。比如明确使用时间、参会人员等，如有需要行政处协办的事项需提前注明，以便行政处根据情况做好相关协调安排。</w:t>
      </w:r>
    </w:p>
    <w:p>
      <w:pPr>
        <w:pStyle w:val="Normal"/>
        <w:rPr/>
      </w:pPr>
      <w:r>
        <w:rPr/>
        <w:t>第四条：正常工作日，各部门提前到行政处填写申请单，并到前台备案，即可使用会议室。若周六日使用，需提前半天到行政处填写《会议室使用申请单》，领用会议室钥匙备用，并于工作日及时归还。</w:t>
      </w:r>
    </w:p>
    <w:p>
      <w:pPr>
        <w:pStyle w:val="Normal"/>
        <w:rPr/>
      </w:pPr>
      <w:r>
        <w:rPr/>
        <w:t>第五条：如有外来领导或客人来我公司，需提前一天通知行政处，以备整理会议室及准备果盘等。如公司培训等内部使用，需提前半天申请。</w:t>
      </w:r>
    </w:p>
    <w:p>
      <w:pPr>
        <w:pStyle w:val="Normal"/>
        <w:rPr/>
      </w:pPr>
      <w:r>
        <w:rPr/>
        <w:t>第六条：会议室使用需遵循领导优先，先登记先使用、先紧急后一般、先全局后部门的原则</w:t>
      </w:r>
      <w:r>
        <w:rPr/>
        <w:t>;</w:t>
      </w:r>
      <w:r>
        <w:rPr/>
        <w:t>各部门之间可本着重要、紧急优先的原则自行协商解决。如遇特殊情况、紧急会议可先通知行政处负责人，</w:t>
      </w:r>
    </w:p>
    <w:p>
      <w:pPr>
        <w:pStyle w:val="Normal"/>
        <w:rPr/>
      </w:pPr>
      <w:r>
        <w:rPr/>
        <w:t>立即开启会议室先行使用，事后补办有关登记。</w:t>
      </w:r>
    </w:p>
    <w:p>
      <w:pPr>
        <w:pStyle w:val="Normal"/>
        <w:rPr/>
      </w:pPr>
      <w:r>
        <w:rPr/>
        <w:t>第七条：部门应在所预约时间到达会议室，并开始使用。若长时间未到，则会议室使用权由综合办另作安排。</w:t>
      </w:r>
    </w:p>
    <w:p>
      <w:pPr>
        <w:pStyle w:val="Normal"/>
        <w:rPr/>
      </w:pPr>
      <w:r>
        <w:rPr/>
        <w:t>第八条：如部门临时取消申请，再需使用时，需重新申请。部门及个人应按预约时间内使用完毕，若后续时间无其他安排，可超时使用。但若紧接的时间段内已安排了其他部门使用，超时部门必须离开会议室，终止使用该会议室。</w:t>
      </w:r>
    </w:p>
    <w:p>
      <w:pPr>
        <w:pStyle w:val="Normal"/>
        <w:rPr/>
      </w:pPr>
      <w:r>
        <w:rPr/>
        <w:t>第九条：如需使用会议室设备，应提前说明，以备提前准备，确保会议顺利进行。</w:t>
      </w:r>
    </w:p>
    <w:p>
      <w:pPr>
        <w:pStyle w:val="Normal"/>
        <w:rPr/>
      </w:pPr>
      <w:r>
        <w:rPr/>
        <w:t>第十条：各部门在会议期间要宣导参会人员爱护公共设施，自觉维护会议室的环境卫生。</w:t>
      </w:r>
    </w:p>
    <w:p>
      <w:pPr>
        <w:pStyle w:val="Normal"/>
        <w:rPr/>
      </w:pPr>
      <w:r>
        <w:rPr/>
        <w:t>第十一条：会后使用部门及时整理，关闭投影仪、空调，椅子及时归位，确保各种电器断电、门窗关闭，室内干净整洁。如发现设备故障和公物损坏应及时告知综合办，以便及时修理。</w:t>
      </w:r>
    </w:p>
    <w:p>
      <w:pPr>
        <w:pStyle w:val="Normal"/>
        <w:rPr/>
      </w:pPr>
      <w:r>
        <w:rPr/>
        <w:t>第十二条：未经允许，任何部门与个人不得擅自使用会议室、不得擅自挪用会议室多媒体设备和桌椅等物品。若要借用会议室内物品，需得到行政处负责人许可。借用完毕后，需及时归还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会议室使用申请表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部门主管：行政部主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正能化工集团有限公司行政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