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贺兰山导游词"/>
      <w:r>
        <w:rPr/>
        <w:t>宁夏贺兰山导游词</w:t>
      </w:r>
      <w:bookmarkEnd w:id="0"/>
    </w:p>
    <w:p>
      <w:pPr>
        <w:pStyle w:val="Normal"/>
        <w:rPr/>
      </w:pPr>
      <w:r>
        <w:rPr/>
        <w:t>贺兰山岩画属全国重点文物保护单位，是中国游牧民族的艺术画廊。贺兰山在古代是匈奴、鲜卑、突厥、回鹘、吐蕃、党项等北方少数民族驻牧游猎、生息繁衍的地方。他们把生产生活的场景，凿刻在贺兰山的岩石上，来表现对美好生活的向往与追求，再现了他们当时的审美观、社会习俗和生活情趣。在南北长</w:t>
      </w:r>
      <w:r>
        <w:rPr/>
        <w:t>200</w:t>
      </w:r>
      <w:r>
        <w:rPr/>
        <w:t>多公里的贺兰山腹地，就有</w:t>
      </w:r>
      <w:r>
        <w:rPr/>
        <w:t>20</w:t>
      </w:r>
      <w:r>
        <w:rPr/>
        <w:t>多处遗存岩画。其中最具有代表性的是贺兰口岩画。岩画分布在贺兰山全长</w:t>
      </w:r>
      <w:r>
        <w:rPr/>
        <w:t>250</w:t>
      </w:r>
      <w:r>
        <w:rPr/>
        <w:t>余公里、从北到南的十多个山口中。在贺兰山树林口、黑石峁、归德沟、贺兰口、苏峪口、回回沟、插旗口、西蕃口、口子门沟、双龙山、黄羊山、苦井沟，发现岩画群</w:t>
      </w:r>
      <w:r>
        <w:rPr/>
        <w:t>20</w:t>
      </w:r>
      <w:r>
        <w:rPr/>
        <w:t>多处，画面总数约在万幅以上。</w:t>
      </w:r>
    </w:p>
    <w:p>
      <w:pPr>
        <w:pStyle w:val="Normal"/>
        <w:rPr/>
      </w:pPr>
      <w:r>
        <w:rPr/>
        <w:t>这是自远古以来活跃在这一地区的羌戎、月氏、匈奴、鲜卑、铁勒、突厥、党项等民族的杰作，时间大致从春秋战国到西夏时期。贺兰山岩画在不同的地点有着不同的内容：石嘴山一带以森林草原动物为主，如北山羊、岩羊、狼等形象</w:t>
      </w:r>
      <w:r>
        <w:rPr/>
        <w:t>;</w:t>
      </w:r>
      <w:r>
        <w:rPr/>
        <w:t>贺兰山一带多以形形色色的类人首为题材</w:t>
      </w:r>
      <w:r>
        <w:rPr/>
        <w:t>;</w:t>
      </w:r>
      <w:r>
        <w:rPr/>
        <w:t>青铜峡、中卫、中宁一带的岩画则以放牧及草原动物北山羊为主。在贺兰山白芨沟等地，还发现了成片彩绘岩画，内容以乘骑征战人物形象及北山羊、马等动物形象为主。彩绘岩画的发现，为贺兰山岩画增添了新的内容和形式。</w:t>
      </w:r>
    </w:p>
    <w:p>
      <w:pPr>
        <w:pStyle w:val="Normal"/>
        <w:rPr/>
      </w:pPr>
      <w:r>
        <w:rPr/>
        <w:t>贺兰口距银川城</w:t>
      </w:r>
      <w:r>
        <w:rPr/>
        <w:t>50</w:t>
      </w:r>
      <w:r>
        <w:rPr/>
        <w:t>余公里，位于贺兰山中段的贺兰县金山乡境内，山势高峻，海拔</w:t>
      </w:r>
      <w:r>
        <w:rPr/>
        <w:t>1448</w:t>
      </w:r>
      <w:r>
        <w:rPr/>
        <w:t>米，俗称“豁了口”。山口景色幽雅，奇峰叠障，潺潺泉水从沟内流出，约有千余幅个体图形的岩画分布在沟谷两侧绵延</w:t>
      </w:r>
      <w:r>
        <w:rPr/>
        <w:t>600</w:t>
      </w:r>
      <w:r>
        <w:rPr/>
        <w:t>多米的山岩石壁上。画面艺术造型粗犷浑厚，构图朴实，姿态自然，写实性较强。以人首像为主的占总数的一半以上。其次为牛、马、驴、鹿、鸟、狼等动物图形。</w:t>
      </w:r>
    </w:p>
    <w:p>
      <w:pPr>
        <w:pStyle w:val="Normal"/>
        <w:rPr/>
      </w:pPr>
      <w:r>
        <w:rPr/>
        <w:t>人首像画面简单、奇异，有的人首长着犄角，有的插着羽毛，有的戴尖形或圆顶帽。表现女性的岩画，有的戴着头饰，有的挽着发髻，风姿秀逸，再现了几千年前古代妇女对美的追求。有的大耳高鼻满脸生毛，有的口衔骨头，有的面部有条形纹或弧形纹。还有几幅面部五官似一个站立人形，双臂弯曲，两腿叉开，腰佩长刀，表现了图腾巫觋的造型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动物图形构图粗犷，形象生动，栩栩如生。有奔跑的鹿，有双角突出的岩羊，有飞驰的骏马，有摇尾巴的狗，有飞鸟的图形和猛兽的形象，有部分人的手和太阳的画面，还有原始宗教活动的场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