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分手信范文"/>
      <w:r>
        <w:rPr/>
        <w:t>英文分手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Donotseethisaslosingsomething,butratherashavinggainedknowledgeandwisdom...Everythingthatyoulearnedfromusbeingtogether,aswellasfromusbeingseparated,youwillbeabletoputinpracticeinyournextrelationshiptoavoidthetrapsthatwegotinto.</w:t>
      </w:r>
    </w:p>
    <w:p>
      <w:pPr>
        <w:pStyle w:val="Normal"/>
        <w:rPr/>
      </w:pPr>
      <w:r>
        <w:rPr/>
        <w:t>EVERYTHINGALWAYSWORKSOUTFORTHEBEST,andthisisnoexception.Trustinyourself,trustintheUniverse,trustinthepowerofLovethatrulesourlives.Pleasedon’tgetintofeelingsorryforyourselfandwantingto'enditall'.Rather,thankGodforthelearningexperience,andaskfortheopennesstorecognizetheblessingsinyourlife.Theyarethere...openyourselfuptobeingyou,acceptingyourselfcompletelywithoutjudgment,andlovingyourselfunconditionally.</w:t>
      </w:r>
    </w:p>
    <w:p>
      <w:pPr>
        <w:pStyle w:val="Normal"/>
        <w:rPr/>
      </w:pPr>
      <w:r>
        <w:rPr/>
        <w:t>Iwishyoujoy,Iwishyouhappiness,Iwishyouheavenonearth.PleasetrustinyourselfandtheUniverseenoughtotakesomedeepbreaths,andstartlookingtofindandcreatejoyinyourlife.Itisthere...simplystepoutandclaimit.</w:t>
      </w:r>
    </w:p>
    <w:p>
      <w:pPr>
        <w:pStyle w:val="Normal"/>
        <w:rPr/>
      </w:pPr>
      <w:r>
        <w:rPr/>
        <w:t>Blessingstoyou...Bethelight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