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心痛苦的分手信"/>
      <w:r>
        <w:rPr/>
        <w:t>伤心痛苦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一直很佩服那些军嫂也很曾经想过成为她们中的一员，为共和国最可爱的人做自己的一点贡献。但我是学财务的，不管是什么都习惯于收支平衡，我设想了如果我们两继续发展下去后的生活，觉得这是一张完全入不敷出的资产负债表，一个企业按照此发展是难以实现持续经营的。可能这样说真的太市侩了，而且这样的生活也不是你造成的，只是国家要求你们奉献得太多，而给予你们的太少，请允许我说这样的话，虽然我知道你是很不爱听到我说任何对党国不忠的话。</w:t>
      </w:r>
    </w:p>
    <w:p>
      <w:pPr>
        <w:pStyle w:val="Normal"/>
        <w:rPr/>
      </w:pPr>
      <w:r>
        <w:rPr/>
        <w:t>但我想我也支持理解万岁这句话的，我也能理解你。可是日后当我碰到困难的时候又有谁来理解我来支持我呢</w:t>
      </w:r>
      <w:r>
        <w:rPr/>
        <w:t>?</w:t>
      </w:r>
      <w:r>
        <w:rPr/>
        <w:t>我不想加速度的把自己推向一个为生活而奔忙操劳的黄脸婆境地，而以你微薄的收入我们两以后只能过一种捉襟见肘的生活。请你原谅我一直跟你在信里提这个钱字，太俗吧，其实我真的就是个很俗气的小市民女子，也只想有一份平庸的舒适的小市民生活。对不起不过看到版里仍然有那么多愿意奉献，无私爱你们的</w:t>
      </w:r>
      <w:r>
        <w:rPr/>
        <w:t>jjmm</w:t>
      </w:r>
      <w:r>
        <w:rPr/>
        <w:t>，我又有些放心了，我想我们俩可能只修得了这同船渡的缘分，而那个与你共枕眠的女子仍在河的彼岸翘首等待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伤心痛苦的分手信”的人还看了：</w:t>
      </w:r>
    </w:p>
    <w:p>
      <w:pPr>
        <w:pStyle w:val="Normal"/>
        <w:rPr/>
      </w:pPr>
      <w:r>
        <w:rPr/>
        <w:t>1</w:t>
      </w:r>
      <w:r>
        <w:rPr/>
        <w:t>。感人痛苦的分手信</w:t>
      </w:r>
    </w:p>
    <w:p>
      <w:pPr>
        <w:pStyle w:val="Normal"/>
        <w:rPr/>
      </w:pPr>
      <w:r>
        <w:rPr/>
        <w:t>2</w:t>
      </w:r>
      <w:r>
        <w:rPr/>
        <w:t>。最痛苦伤心的分手信</w:t>
      </w:r>
    </w:p>
    <w:p>
      <w:pPr>
        <w:pStyle w:val="Normal"/>
        <w:rPr/>
      </w:pPr>
      <w:r>
        <w:rPr/>
        <w:t>3</w:t>
      </w:r>
      <w:r>
        <w:rPr/>
        <w:t>。大学生伤感分手信范文</w:t>
      </w:r>
    </w:p>
    <w:p>
      <w:pPr>
        <w:pStyle w:val="Normal"/>
        <w:rPr/>
      </w:pPr>
      <w:r>
        <w:rPr/>
        <w:t>4</w:t>
      </w:r>
      <w:r>
        <w:rPr/>
        <w:t>。简短痛苦的分手信</w:t>
      </w:r>
    </w:p>
    <w:p>
      <w:pPr>
        <w:pStyle w:val="Normal"/>
        <w:rPr/>
      </w:pPr>
      <w:r>
        <w:rPr/>
        <w:t>5</w:t>
      </w:r>
      <w:r>
        <w:rPr/>
        <w:t>。最痛苦分手信</w:t>
      </w:r>
    </w:p>
    <w:p>
      <w:pPr>
        <w:pStyle w:val="Normal"/>
        <w:rPr/>
      </w:pPr>
      <w:r>
        <w:rPr/>
        <w:t>6</w:t>
      </w:r>
      <w:r>
        <w:rPr/>
        <w:t>。令人心痛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。痛苦感人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