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在我心中演讲稿"/>
      <w:r>
        <w:rPr/>
        <w:t>文明在我心中演讲稿</w:t>
      </w:r>
      <w:bookmarkEnd w:id="0"/>
    </w:p>
    <w:p>
      <w:pPr>
        <w:pStyle w:val="Normal"/>
        <w:rPr/>
      </w:pPr>
      <w:r>
        <w:rPr/>
        <w:t>大家下午好！</w:t>
      </w:r>
    </w:p>
    <w:p>
      <w:pPr>
        <w:pStyle w:val="Normal"/>
        <w:rPr/>
      </w:pPr>
      <w:r>
        <w:rPr/>
        <w:t>今天我要演讲的题目是《文明在我心中》。</w:t>
      </w:r>
    </w:p>
    <w:p>
      <w:pPr>
        <w:pStyle w:val="Normal"/>
        <w:rPr/>
      </w:pPr>
      <w:r>
        <w:rPr/>
        <w:t>大家都知道，文明是一个国家进步的根本，是一个人修身养性必修的课程。古时候的圣人君子都是尊崇文明的。正是这种文明，推动了中国的发展。</w:t>
      </w:r>
    </w:p>
    <w:p>
      <w:pPr>
        <w:pStyle w:val="Normal"/>
        <w:rPr/>
      </w:pPr>
      <w:r>
        <w:rPr/>
        <w:t>现在不知道有多少人在苦苦的追寻文明，但他们没有发现，实际上，文明就在我们身边，文明就在我们心中，我们常把文明看得那么神圣，那么高贵，那么遥不可及。其实不然。文明不就是不乱扔果皮纸屑，不随地吐痰吗？其实，只要多留心一下你身边的人和事，文明不难找到。每当你走在大街上，看见有人将老人扶过马路的时候；每当你坐在公交车上，看见一个天真的小孩把车位让给老奶奶的时候；你所看到的都是文明。我们不要总以为文明是神圣的，是要经过千辛万苦才能找到的。</w:t>
      </w:r>
    </w:p>
    <w:p>
      <w:pPr>
        <w:pStyle w:val="Normal"/>
        <w:rPr/>
      </w:pPr>
      <w:r>
        <w:rPr/>
        <w:t>古人云：“勿以善小而不为，勿以恶小而为之。”我们也要学会创造文明，多做些有意义的事。我想，也许有人会说：“我哪儿会创造文明啊。”其实，请大家想一想，如果没有创造文明的人，又哪儿来的文明呢？所以，我们要在平时的学习，生活中有意识的去培养我们文明的习惯。我们要把文明和我们的生活合而为一。我们要做到每当我们走在路上看见废纸可以自然而然的</w:t>
      </w:r>
      <w:r>
        <w:rPr/>
        <w:t>`</w:t>
      </w:r>
      <w:r>
        <w:rPr/>
        <w:t>将它捡起；每当你看见老师同学能够自然而然的打招呼。</w:t>
      </w:r>
    </w:p>
    <w:p>
      <w:pPr>
        <w:pStyle w:val="Normal"/>
        <w:rPr/>
      </w:pPr>
      <w:r>
        <w:rPr/>
        <w:t>如果你做到了以上这些，那这就反映了你是一个讲文明的人。因为文明的意识早已在我们的心里扎了根，这些看似平常却能折射出我们修养的事，早已和我们的生活融为一体，根本不用我们去特意想起它并且刻意去做。</w:t>
      </w:r>
    </w:p>
    <w:p>
      <w:pPr>
        <w:pStyle w:val="Normal"/>
        <w:rPr/>
      </w:pPr>
      <w:r>
        <w:rPr/>
        <w:t>文明是一种修养，它透露的是我们的纯洁、谦逊、有文化底蕴。如果一个粗鲁、野蛮的人站在你面前，你一定会感到很不快吧！那是因为他是个没有修养、不讲文明的人。相反，如果一个文质彬彬、朝气蓬勃的人站在你的面前，你难道还会觉得不快吗？你一定会上前主动去和他打招呼吧！因为那是个有修养的人、是个讲文明的人！</w:t>
      </w:r>
    </w:p>
    <w:p>
      <w:pPr>
        <w:pStyle w:val="Normal"/>
        <w:rPr/>
      </w:pPr>
      <w:r>
        <w:rPr/>
        <w:t>文明又是一种气质。它让别人看到了你“高雅脱俗”的一面，可能你做的一切是微不足道的、平平常常的，但是，你良好的习惯、讲文明的行为，往往会使人称赞：“这人真有气质！”</w:t>
      </w:r>
    </w:p>
    <w:p>
      <w:pPr>
        <w:pStyle w:val="Normal"/>
        <w:rPr/>
      </w:pPr>
      <w:r>
        <w:rPr/>
        <w:t>因此，寻找文明并不难，难的是你不知道什么是文明，什么叫讲文明。文明就在你日常生活中的点点滴滴、一些看似微不足道的事情中，只要注意自己的一举一动，文明就会悄悄在你心里扎根、开花、结果了！</w:t>
      </w:r>
    </w:p>
    <w:p>
      <w:pPr>
        <w:pStyle w:val="Normal"/>
        <w:rPr/>
      </w:pPr>
      <w:r>
        <w:rPr/>
        <w:t>现在，就请望望你们的身边，看看你们的脚下，拾起你们身边的每一片纸，提醒你们身边的每一位同学：“争当文明人，争做文明事”吧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演讲完毕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