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学工作计划"/>
      <w:r>
        <w:rPr/>
        <w:t>2023</w:t>
      </w:r>
      <w:r>
        <w:rPr/>
        <w:t>班主任教学工作计划</w:t>
      </w:r>
      <w:bookmarkEnd w:id="0"/>
    </w:p>
    <w:p>
      <w:pPr>
        <w:pStyle w:val="Normal"/>
        <w:rPr/>
      </w:pPr>
      <w:r>
        <w:rPr/>
        <w:t>高一是新生过渡的关键时期，凡事预则立不预则废。新学期开始，为了能让学生尽快地适应高中生活，同时展开男女同学的竞争，进而使多数学生得到全面的发展与提高，我计划从以下几方面展开工作：</w:t>
      </w:r>
    </w:p>
    <w:p>
      <w:pPr>
        <w:pStyle w:val="Normal"/>
        <w:rPr/>
      </w:pPr>
      <w:r>
        <w:rPr/>
        <w:t>一、加强班级管理，培养一支高效率的班干部队伍</w:t>
      </w:r>
    </w:p>
    <w:p>
      <w:pPr>
        <w:pStyle w:val="Normal"/>
        <w:rPr/>
      </w:pPr>
      <w:r>
        <w:rPr/>
        <w:t>班干部是班主任的助手，他们工作本事的高低，工作方法的对错，在同学中威信的高低，往往能够决定一个班级的精神面貌和风气。所以，从入学开始，我准备经过观察和自荐这两种形式相结合，选出适合的班干部体系。另外，好的班干部不是天生的，他需要班主任的培养和引导。班干部毕竟只是十几岁的孩子，工作中难免出现差错，尤其是有些异常具有号召力的班干部，他们的一些不良行为如果引导不好有可能影响班风。班主任要教育班干部以身作则，严于律己，才能获得同学们的信任。当然，身为班主任，我要支持他们的工作，维护他们的威信，帮忙他们分析工作中存在的问题，培养一支高效的班干部队伍。</w:t>
      </w:r>
    </w:p>
    <w:p>
      <w:pPr>
        <w:pStyle w:val="Normal"/>
        <w:rPr/>
      </w:pPr>
      <w:r>
        <w:rPr/>
        <w:t>二、关心爱护学生，培养学生的自觉性和职责感</w:t>
      </w:r>
    </w:p>
    <w:p>
      <w:pPr>
        <w:pStyle w:val="Normal"/>
        <w:rPr/>
      </w:pPr>
      <w:r>
        <w:rPr/>
        <w:t>一名班主任，仅有发自内心的关心与爱护学生，才会让学生真正感受到家的温暖，从而热爱我们的班级。应对全班学生，无论是品学兼优的好学生还是令人头疼的后进生，均应一视同仁。</w:t>
      </w:r>
      <w:r>
        <w:rPr/>
        <w:t>"</w:t>
      </w:r>
      <w:r>
        <w:rPr/>
        <w:t>一切为了学生，为了学生的一切，为了一切学生</w:t>
      </w:r>
      <w:r>
        <w:rPr/>
        <w:t>"</w:t>
      </w:r>
      <w:r>
        <w:rPr/>
        <w:t>，体现了教师的工作目标，在工作中要从学生的角度研究问题，尊重学生，为每一个学生供给平等锻炼的机会。逐步培养他们的团体荣誉感，增强他们的独立性与自觉性。</w:t>
      </w:r>
    </w:p>
    <w:p>
      <w:pPr>
        <w:pStyle w:val="Normal"/>
        <w:rPr/>
      </w:pPr>
      <w:r>
        <w:rPr/>
        <w:t>三、狠抓常规管理，促进学生良好学习习惯的养成</w:t>
      </w:r>
    </w:p>
    <w:p>
      <w:pPr>
        <w:pStyle w:val="Normal"/>
        <w:rPr/>
      </w:pPr>
      <w:r>
        <w:rPr/>
        <w:t>初中生步入高中后，没有构成统一的规范化意识。长发问题，手机问题，午休晚眠，迟到，自习纪律等，都需要经过班主任的引领，来规范学生们的行为习惯。在班规的大框架下，班主任要从严要求，力求经过常规管理来到达有效促进学生学习习惯的养成。构成勤奋好学，合作竞争的学习风气。</w:t>
      </w:r>
    </w:p>
    <w:p>
      <w:pPr>
        <w:pStyle w:val="Normal"/>
        <w:rPr/>
      </w:pPr>
      <w:r>
        <w:rPr/>
        <w:t>身为班主任，抓好班级管理，促进良好学风，是义不容辞的职责，因为，优良的学风，是班团体的生命线。一个班团体，是否优秀，最主要的是看它在学习上的表现。勤奋的学风是促进班级不断发展的动力，能够有效地增强班级的凝聚力和战斗力。常规管理在这个过程中恰能起到保驾护航的作用。</w:t>
      </w:r>
    </w:p>
    <w:p>
      <w:pPr>
        <w:pStyle w:val="Normal"/>
        <w:rPr/>
      </w:pPr>
      <w:r>
        <w:rPr/>
        <w:t>四、协调好与科任教师和家长的关系，做到信息畅通</w:t>
      </w:r>
    </w:p>
    <w:p>
      <w:pPr>
        <w:pStyle w:val="Normal"/>
        <w:rPr/>
      </w:pPr>
      <w:r>
        <w:rPr/>
        <w:t>班主任只凭自我的威信和力量是很难取得成功的，班主任应协调好本班科任教师的关系，时常同他们交换意见。家长会是学校与家长联系的重要途径，尽量与家长取得共识，并且充分调动家长的进取性，配合学校教育好孩子。此外，还能够和学生家长建立飞信，出现问题及时沟通。当然，还应当经过观察、与学生谈心、以及听取来自校领导、其他教师、社会的意见，建立起丰富的信息网络，随时掌握学生的思想动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学伊始，工作千头万绪，在继续完善以上几方面的同时，还要认真贯彻级部安排的各项工作</w:t>
      </w:r>
      <w:r>
        <w:rPr/>
        <w:t>!</w:t>
      </w:r>
      <w:r>
        <w:rPr/>
        <w:t>虽然我已工作八个年头，算得上是一名</w:t>
      </w:r>
      <w:r>
        <w:rPr/>
        <w:t>"</w:t>
      </w:r>
      <w:r>
        <w:rPr/>
        <w:t>老</w:t>
      </w:r>
      <w:r>
        <w:rPr/>
        <w:t>"</w:t>
      </w:r>
      <w:r>
        <w:rPr/>
        <w:t>教师，但对班级管理，还是刚刚接触。第一年担任班主任工作，有些战战兢兢，就怕做不好。但应对级部领导的信任，我将以饱满的热情来进行工作，多盯多靠，找问题，想办法，勤向老班主任请教，勇敢的去战胜一切困难，相信在这个全新的领域，我必须能有所作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