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校演讲稿范文"/>
      <w:r>
        <w:rPr/>
        <w:t>有关学校演讲稿范文</w:t>
      </w:r>
      <w:bookmarkEnd w:id="0"/>
    </w:p>
    <w:p>
      <w:pPr>
        <w:pStyle w:val="Normal"/>
        <w:rPr/>
      </w:pPr>
      <w:r>
        <w:rPr/>
        <w:t>尊敬的各位领导、老师大家好</w:t>
      </w:r>
      <w:r>
        <w:rPr/>
        <w:t>!</w:t>
      </w:r>
    </w:p>
    <w:p>
      <w:pPr>
        <w:pStyle w:val="Normal"/>
        <w:rPr/>
      </w:pPr>
      <w:r>
        <w:rPr/>
        <w:t>今天，我演讲的题目是“学校为我，我爱我校”。</w:t>
      </w:r>
    </w:p>
    <w:p>
      <w:pPr>
        <w:pStyle w:val="Normal"/>
        <w:rPr/>
      </w:pPr>
      <w:r>
        <w:rPr/>
        <w:t>我羡慕诗人，因为他可以用如诗如画的语言去赞美他心中所爱</w:t>
      </w:r>
      <w:r>
        <w:rPr/>
        <w:t>;</w:t>
      </w:r>
      <w:r>
        <w:rPr/>
        <w:t>我羡慕歌手，因为他可以用动听的歌声去吟唱带给他的感动</w:t>
      </w:r>
      <w:r>
        <w:rPr/>
        <w:t>;</w:t>
      </w:r>
      <w:r>
        <w:rPr/>
        <w:t>我更羡慕学者，因为他可以用哲学的思想去思考有价值的事情。然而，羡慕归羡慕，我只是一名普通的不能在普通的一线教师，我只能用自己脑海中那朴实的语句来表达我的爱，表达我对学校最真挚的爱。</w:t>
      </w:r>
    </w:p>
    <w:p>
      <w:pPr>
        <w:pStyle w:val="Normal"/>
        <w:rPr/>
      </w:pPr>
      <w:r>
        <w:rPr/>
        <w:t>我爱我的学校，因为这里有为学校发展呕心沥血的校长</w:t>
      </w:r>
      <w:r>
        <w:rPr/>
        <w:t>;</w:t>
      </w:r>
      <w:r>
        <w:rPr/>
        <w:t>这里有为教师成长不辞辛苦的主任</w:t>
      </w:r>
      <w:r>
        <w:rPr/>
        <w:t>;</w:t>
      </w:r>
      <w:r>
        <w:rPr/>
        <w:t>这里有为学生学生费尽心思的教师</w:t>
      </w:r>
      <w:r>
        <w:rPr/>
        <w:t>;</w:t>
      </w:r>
      <w:r>
        <w:rPr/>
        <w:t>这里有天真烂漫的孩子们。</w:t>
      </w:r>
    </w:p>
    <w:p>
      <w:pPr>
        <w:pStyle w:val="Normal"/>
        <w:rPr/>
      </w:pPr>
      <w:r>
        <w:rPr/>
        <w:t>曾记得，三小老校址那较差的教学环境，夏天还好，到了冬天，无论在教室还是在办公室，那厚厚的羽绒服怎能脱掉。为了教师、学生能有好的工作、学习环境，校长有多少个白日到处奔波，好话说尽，又有多少个夜晚辗转反侧，不能入睡。还好，皇天不负有心人，在校长、主任的努力下，我们终于盼来了正式迁址的日子。浩浩荡荡的搬家大队在老校址与新校址中穿梭，无论是学生、老师还是家长，脸上无不流露出幸福的笑容。当我带领着学生们进入这宽敞的教学楼，坐在窗明几净的教室时，大家欢呼雀跃，开心的话语不绝于耳。</w:t>
      </w:r>
    </w:p>
    <w:p>
      <w:pPr>
        <w:pStyle w:val="Normal"/>
        <w:rPr/>
      </w:pPr>
      <w:r>
        <w:rPr/>
        <w:t>进入新校址已有四年，在这四年中我们的学校又有了翻天覆地的变化。设备齐全的实验室、图书室，不仅开阔了学生的视野</w:t>
      </w:r>
      <w:r>
        <w:rPr/>
        <w:t>;</w:t>
      </w:r>
      <w:r>
        <w:rPr/>
        <w:t>各班配备的多媒体，为老师的教学提供了方便</w:t>
      </w:r>
      <w:r>
        <w:rPr/>
        <w:t>;</w:t>
      </w:r>
      <w:r>
        <w:rPr/>
        <w:t>耳目一新的白板设备引来了各校的参观学习</w:t>
      </w:r>
      <w:r>
        <w:rPr/>
        <w:t>;</w:t>
      </w:r>
      <w:r>
        <w:rPr/>
        <w:t>宽敞舒适的阶梯教室迎接了多次市区级活动</w:t>
      </w:r>
      <w:r>
        <w:rPr/>
        <w:t>;</w:t>
      </w:r>
      <w:r>
        <w:rPr/>
        <w:t>供教师锻炼娱乐的乒乓球室总能传出老师们愉悦的笑声</w:t>
      </w:r>
      <w:r>
        <w:rPr/>
        <w:t>;</w:t>
      </w:r>
      <w:r>
        <w:rPr/>
        <w:t>绿油油地毯式操场更是乐坏了贪玩的学生。一切的一切，无不凝结着学校领导的艰辛努力，有了他们，我们的校园花更红了，草更绿了，老师、学生们的笑容更多了。</w:t>
      </w:r>
    </w:p>
    <w:p>
      <w:pPr>
        <w:pStyle w:val="Normal"/>
        <w:rPr/>
      </w:pPr>
      <w:r>
        <w:rPr/>
        <w:t>我爱我的学校，因为这里有一大批令我尊敬、让我感动的老师。老师们待人和善，同事之间嘘寒问暖，带给了我家人般的温暖。他们有的已过半百，在三尺讲台上辛勤耕耘了三十多个春秋，把他们的大好青春全部奉献给了学校，奉献给了他们所挚爱的事业。他们辛辛苦苦、任劳任怨，数十年如一日，默默地奋斗在教学岗位上。带病坚持工作的杨老师，有趣可爱的宋老师，和蔼可亲的王老师。她们的点点滴滴无不感动着我，激励着我，看着他们，我们这些年轻人又怎能落后，一个个教学精英崭露头角，学科活动丰富多彩，课堂教学扎实有效，读书活动花样繁多，班级学习园地、文化墙新颖奇特，这些无不显示着老师们的多才多艺，无不显示这是一支多么出色的教师队伍。</w:t>
      </w:r>
    </w:p>
    <w:p>
      <w:pPr>
        <w:pStyle w:val="Normal"/>
        <w:rPr/>
      </w:pPr>
      <w:r>
        <w:rPr/>
        <w:t>正是因为有了这样出色的教师队伍，在市区的各项活动中都有我们的身影</w:t>
      </w:r>
      <w:r>
        <w:rPr/>
        <w:t>;</w:t>
      </w:r>
      <w:r>
        <w:rPr/>
        <w:t>正是因为有了这样出色的教师队伍，连续几年我校在教学和学生管理方面都取得了优异的成绩</w:t>
      </w:r>
      <w:r>
        <w:rPr/>
        <w:t>;</w:t>
      </w:r>
      <w:r>
        <w:rPr/>
        <w:t>正是因为有了这样出色的教师队伍，我们的工作才幸福着。我自豪，我是一名教师</w:t>
      </w:r>
      <w:r>
        <w:rPr/>
        <w:t>;</w:t>
      </w:r>
      <w:r>
        <w:rPr/>
        <w:t>我骄傲，我是三小的一员</w:t>
      </w:r>
      <w:r>
        <w:rPr/>
        <w:t>;</w:t>
      </w:r>
      <w:r>
        <w:rPr/>
        <w:t>我幸运，我能在这个团结的、充满爱的集体中幸福的工作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