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阳光心态演讲稿中学生"/>
      <w:r>
        <w:rPr/>
        <w:t>我的阳光心态演讲稿中学生</w:t>
      </w:r>
      <w:bookmarkEnd w:id="0"/>
    </w:p>
    <w:p>
      <w:pPr>
        <w:pStyle w:val="Normal"/>
        <w:rPr/>
      </w:pPr>
      <w:r>
        <w:rPr/>
        <w:t>今天很高兴和朋友们作一个交流，我今天上午要讲的专题是：塑造阳光心态。</w:t>
      </w:r>
    </w:p>
    <w:p>
      <w:pPr>
        <w:pStyle w:val="Normal"/>
        <w:rPr/>
      </w:pPr>
      <w:r>
        <w:rPr/>
        <w:t>现在大家面临的是一个什么样的环境呢</w:t>
      </w:r>
      <w:r>
        <w:rPr/>
        <w:t>?</w:t>
      </w:r>
      <w:r>
        <w:rPr/>
        <w:t>我们的财富在增加，但是满意感在下降</w:t>
      </w:r>
      <w:r>
        <w:rPr/>
        <w:t>;</w:t>
      </w:r>
      <w:r>
        <w:rPr/>
        <w:t>我们拥有的越来越多，但是快乐越来越少</w:t>
      </w:r>
      <w:r>
        <w:rPr/>
        <w:t>;</w:t>
      </w:r>
      <w:r>
        <w:rPr/>
        <w:t>我们沟通的工具越来越多，但是深入的交流越来越少</w:t>
      </w:r>
      <w:r>
        <w:rPr/>
        <w:t>;</w:t>
      </w:r>
      <w:r>
        <w:rPr/>
        <w:t>我们认识的人越来越多，但是真诚的朋友越来越少。现在的人是拿起筷子吃肉，放下筷子骂娘。有一首歌叫《今天是个好日子》，是宋祖英唱的，歌词是这样的：今天是个好日子，赶上盛世咱享太平……。这些歌大家都会唱，但是深入思考歌词的人需要有人提醒才会出现。我是在东北农村长大的，我小时经常玩“扇吧叽”的游戏，地面坑坑洼洼不平，吧叽一扇下去翘一个角，很容易被别人扇过来。我的一个小学同学跟我说，那时我最大的心愿是能找到一块水泥地玩“扇吧叽”，现在发现到处都是能玩“扇吧叽”的地方。他问我，现在是不是到了太平盛世了。他的话提醒了我，我发现现在的人真是生在福中不知福。为什么这么说呢</w:t>
      </w:r>
      <w:r>
        <w:rPr/>
        <w:t>?</w:t>
      </w:r>
      <w:r>
        <w:rPr/>
        <w:t>第一，现在想吃什么就能吃到什么</w:t>
      </w:r>
      <w:r>
        <w:rPr/>
        <w:t>;</w:t>
      </w:r>
      <w:r>
        <w:rPr/>
        <w:t>第二，现在想玩什么就能玩到什么</w:t>
      </w:r>
      <w:r>
        <w:rPr/>
        <w:t>;</w:t>
      </w:r>
      <w:r>
        <w:rPr/>
        <w:t>第三，现在想去哪儿就能去哪儿。在这种情况下，我们如果还不知道幸福，那真是人生的一大遗憾。大家都看过清明上河图，描绘的是北宋时期汴梁繁荣的景象，现在这种情况到处都是。如果那种情况是太平盛世，现在更是太平盛世了。生在这样一个幸福的环境中，如果不知道什么是福，你这一生就白过了。我们的父辈当时生活艰难，辛勤工作，希望有今天，到了今天我们却不知道什么是福。</w:t>
      </w:r>
    </w:p>
    <w:p>
      <w:pPr>
        <w:pStyle w:val="Normal"/>
        <w:rPr/>
      </w:pPr>
      <w:r>
        <w:rPr/>
        <w:t>那里出了问题</w:t>
      </w:r>
      <w:r>
        <w:rPr/>
        <w:t>?</w:t>
      </w:r>
      <w:r>
        <w:rPr/>
        <w:t>我思前想后发现是我们的心态出了问题。我要提醒朋友们，好心情才能欣赏好风光，好花要有好心赏。我今天上午的讲座，就是要让朋友们建立起积极的价值观，获得健康的人生，释放出强劲的影响力。你内心如果是一团火，才能释放出光和热，你内心如果是一块冰，就是化了也还是零度。</w:t>
      </w:r>
    </w:p>
    <w:p>
      <w:pPr>
        <w:pStyle w:val="Normal"/>
        <w:rPr/>
      </w:pPr>
      <w:r>
        <w:rPr/>
        <w:t>今天来的朋友们都是些中层领导，要造福一方，首先要造福自己。你自己内心充满热量，才能释放热量。要想让自己充满热量，你的家庭首先要充满温馨，这样你才能把精力放在工作上。良好的心态影响个人、家庭、团队、组织，最后影响社会。好的心态让你成功，坏的心态毁灭你自己。</w:t>
      </w:r>
    </w:p>
    <w:p>
      <w:pPr>
        <w:pStyle w:val="Normal"/>
        <w:rPr/>
      </w:pPr>
      <w:r>
        <w:rPr/>
        <w:t>心态具有多大力量呢</w:t>
      </w:r>
      <w:r>
        <w:rPr/>
        <w:t>?</w:t>
      </w:r>
      <w:r>
        <w:rPr/>
        <w:t>有一个教授找了九个人作实验。教授说，你们九个人听我的指挥，走过这个曲曲弯弯的小桥，千万别掉下去，不过掉下去也没关系，底下就是一点水。九个人听明白了，哗啦哗啦都走过去了。走过去后，教授打开了一盏黄灯，透过黄灯九个人看到，桥底下不仅仅是一点水，而且还有几条在蠕动的鳄鱼。九个人吓了一跳，庆幸刚才没掉下去。教授问，现在你们谁敢走回来</w:t>
      </w:r>
      <w:r>
        <w:rPr/>
        <w:t>?</w:t>
      </w:r>
      <w:r>
        <w:rPr/>
        <w:t>没人敢走了。教授说，你们要用心理暗示，想象自己走在坚固的铁桥上，诱导了半天，终于有三个人站起来，愿意尝试一下。第一个人颤颤巍巍，走的时间多花了一倍</w:t>
      </w:r>
      <w:r>
        <w:rPr/>
        <w:t>;</w:t>
      </w:r>
      <w:r>
        <w:rPr/>
        <w:t>第二个人哆哆嗦嗦，走了一半再也坚持不住了，吓得趴在桥上</w:t>
      </w:r>
      <w:r>
        <w:rPr/>
        <w:t>;</w:t>
      </w:r>
      <w:r>
        <w:rPr/>
        <w:t>第三个人才走了三步就吓爬下了。教授这时打开了所有的灯，大家这才发现，在桥和鳄鱼之间还有一层网，网是黄色的，刚才在黄灯下看不清楚。大家现在不怕了，说要知道有网我们早就过去了，几个人哗啦哗啦都走过来了。只有一个人不敢走，教授问他，你怎么回事</w:t>
      </w:r>
      <w:r>
        <w:rPr/>
        <w:t>?</w:t>
      </w:r>
      <w:r>
        <w:rPr/>
        <w:t>这个人说，我担心网不结实。这个试验揭示的原理是心态影响能力。又有一个教授做了一个更加残忍的试验，他把一个死囚关在一个屋子里，蒙上死囚的眼睛，对死囚说，我们准备换一种方式让你死，我们将把你的血管割开，让你的血滴尽而死。然后教授打开一个水龙头，让死囚听到滴水声，教授说，这就是你的血在滴。第二天早上打开房门，大家都知道发生了什么事情，死囚死了，脸色惨白，一副血滴尽的模样，其实他的血一滴也没有滴出来，他被吓死了。这个试验揭示的原理是心态影响生理。所以心态好，生理健康，能力增强</w:t>
      </w:r>
      <w:r>
        <w:rPr/>
        <w:t>;</w:t>
      </w:r>
      <w:r>
        <w:rPr/>
        <w:t>心情不好，生理差，能力差。心态就具有这么大的力量，从里到外影响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女士和先生吵架，一吵架就生气，一生气就气十天半个月。先生说求求你了，别再生气了。她说，不行，我要气死给你看。她就这样经常生气，等到有一天她发觉肚子痛，到医院一检查，该长癌的地方都是癌。她死了，死给谁看啊</w:t>
      </w:r>
      <w:r>
        <w:rPr/>
        <w:t>?</w:t>
      </w:r>
      <w:r>
        <w:rPr/>
        <w:t>没给谁看，只是给对方一个正当的理由，让对方再换一个。很多人就是想不开，气死自己给谁看啊</w:t>
      </w:r>
      <w:r>
        <w:rPr/>
        <w:t>?</w:t>
      </w:r>
      <w:r>
        <w:rPr/>
        <w:t>所以说好心情给自己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