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教师心得感悟范文"/>
      <w:r>
        <w:rPr/>
        <w:t>中职教师心得感悟范文</w:t>
      </w:r>
      <w:bookmarkEnd w:id="0"/>
    </w:p>
    <w:p>
      <w:pPr>
        <w:pStyle w:val="Normal"/>
        <w:rPr/>
      </w:pPr>
      <w:r>
        <w:rPr/>
        <w:t>20xx</w:t>
      </w:r>
      <w:r>
        <w:rPr/>
        <w:t>年</w:t>
      </w:r>
      <w:r>
        <w:rPr/>
        <w:t>7</w:t>
      </w:r>
      <w:r>
        <w:rPr/>
        <w:t>月</w:t>
      </w:r>
      <w:r>
        <w:rPr/>
        <w:t>18</w:t>
      </w:r>
      <w:r>
        <w:rPr/>
        <w:t>日到</w:t>
      </w:r>
      <w:r>
        <w:rPr/>
        <w:t>20xx</w:t>
      </w:r>
      <w:r>
        <w:rPr/>
        <w:t>年</w:t>
      </w:r>
      <w:r>
        <w:rPr/>
        <w:t>8</w:t>
      </w:r>
      <w:r>
        <w:rPr/>
        <w:t>月</w:t>
      </w:r>
      <w:r>
        <w:rPr/>
        <w:t>1</w:t>
      </w:r>
      <w:r>
        <w:rPr/>
        <w:t>日我荣幸参加了广东科学职业学校省级职教培训基地</w:t>
      </w:r>
      <w:r>
        <w:rPr/>
        <w:t>2010</w:t>
      </w:r>
      <w:r>
        <w:rPr/>
        <w:t>年度中等职业学校电子商务专业骨干教师培训。来自全省各个地市，</w:t>
      </w:r>
      <w:r>
        <w:rPr/>
        <w:t>50</w:t>
      </w:r>
      <w:r>
        <w:rPr/>
        <w:t>名学员参加培训，培训方式为专家的专题讲座、专业课程、座谈交流等</w:t>
      </w:r>
      <w:r>
        <w:rPr/>
        <w:t>;</w:t>
      </w:r>
      <w:r>
        <w:rPr/>
        <w:t>培训师资邀请了知名电子商务教育专家教师和广东科学职业学校专职教师</w:t>
      </w:r>
      <w:r>
        <w:rPr/>
        <w:t>(</w:t>
      </w:r>
      <w:r>
        <w:rPr/>
        <w:t>副教授以上</w:t>
      </w:r>
      <w:r>
        <w:rPr/>
        <w:t>)</w:t>
      </w:r>
      <w:r>
        <w:rPr/>
        <w:t>。此次培训的主要目的是贯彻国家职业教育精神，提高省内电子商务职业教育师资理论素养和教学实践能力，促进教学改革，提升电子商务职业教育教学质量，探索电子商务专业建设道路与方向，交流与分享彼此的实践经验。</w:t>
      </w:r>
    </w:p>
    <w:p>
      <w:pPr>
        <w:pStyle w:val="Normal"/>
        <w:rPr/>
      </w:pPr>
      <w:r>
        <w:rPr/>
        <w:t>作为专业教师，我参加了此次培训班，带着问题而去，满载收获而归。到广东科学职业学校学习，在短短的</w:t>
      </w:r>
      <w:r>
        <w:rPr/>
        <w:t>15</w:t>
      </w:r>
      <w:r>
        <w:rPr/>
        <w:t>天内，在学习、讨论和交流中，不仅通过了助理电子商务师考证，也对于行业最新动态、电子商务专业的建设、教学改革、教学质量的控制与管理等问题都有了新的认识，以下是对此次学习主要内容和感想的总结。</w:t>
      </w:r>
    </w:p>
    <w:p>
      <w:pPr>
        <w:pStyle w:val="Normal"/>
        <w:rPr/>
      </w:pPr>
      <w:r>
        <w:rPr/>
        <w:t>在开班仪式上，广东科学职业学校校长的发言给我留下深刻的印象。他的讲话贯彻国家教育大会精神，给了我们一些职业教育宏观方面的资讯和经验，主要有以下几个方面的信息：从整体上了解到当前我国对职业教育和高等教育的不同态度，以及职业教育必将得到大力发展</w:t>
      </w:r>
      <w:r>
        <w:rPr/>
        <w:t>;</w:t>
      </w:r>
      <w:r>
        <w:rPr/>
        <w:t>从整体上了解到当前我国职业教育人才培养的基本情况和存在的主要问题，对电子商务职业教育的认识，专业、课程、教材，电子商务教育需要怎样的教师，电子商务教育与行业、企业，教学与科研的关系等问题进行了详细的讲解。提出中国职业教育需要复合型、创新型的教师。特别是关于目前职业教育中专业设置与教学的层次和尴尬境况，一些学科建设的停滞不前，让我们培训的学员们身上都多了一份责任。</w:t>
      </w:r>
    </w:p>
    <w:p>
      <w:pPr>
        <w:pStyle w:val="Normal"/>
        <w:rPr/>
      </w:pPr>
      <w:r>
        <w:rPr/>
        <w:t>在此次电子商务职业培训班上，还有其他的收获。比如结实了一批专业素养高的同行，拥有了一份深厚的友谊</w:t>
      </w:r>
      <w:r>
        <w:rPr/>
        <w:t>;</w:t>
      </w:r>
      <w:r>
        <w:rPr/>
        <w:t>拓展延伸了专业技能知识，主要包括</w:t>
      </w:r>
      <w:r>
        <w:rPr/>
        <w:t>PHOTOSHOP</w:t>
      </w:r>
      <w:r>
        <w:rPr/>
        <w:t>图像处理，淘宝课程，网络营销</w:t>
      </w:r>
      <w:r>
        <w:rPr/>
        <w:t>;</w:t>
      </w:r>
      <w:r>
        <w:rPr/>
        <w:t>教学应该以学生就业为导向，培养学生实际能力</w:t>
      </w:r>
      <w:r>
        <w:rPr/>
        <w:t>;</w:t>
      </w:r>
      <w:r>
        <w:rPr/>
        <w:t>教学过程中合理安排教学，必要的时候应该适当修改课程设计</w:t>
      </w:r>
      <w:r>
        <w:rPr/>
        <w:t>;</w:t>
      </w:r>
      <w:r>
        <w:rPr/>
        <w:t>教育中应该以人为本，学生是否学的有效率，知识点是否对学生未来有益，学生是否健康快乐、积极明理，毕业后能否更好的适应社会才是教学教育工作的导向，而不是简单的学生乖巧听话不扣分，上课认真却没有真正学到东西</w:t>
      </w:r>
      <w:r>
        <w:rPr/>
        <w:t>;</w:t>
      </w:r>
      <w:r>
        <w:rPr/>
        <w:t>适时革新知识结构，时代发展迅速，如何保持个人业务能力的先进性是一个很值得思考的问题，不仅包括教材革新，更重要的是教师本身，关于知识结构、学习方法、教学方法的革新。</w:t>
      </w:r>
    </w:p>
    <w:p>
      <w:pPr>
        <w:pStyle w:val="Normal"/>
        <w:widowControl/>
        <w:bidi w:val="0"/>
        <w:spacing w:before="180" w:after="180"/>
        <w:jc w:val="left"/>
        <w:rPr/>
      </w:pPr>
      <w:r>
        <w:rPr/>
        <w:t>短短的</w:t>
      </w:r>
      <w:r>
        <w:rPr/>
        <w:t>15</w:t>
      </w:r>
      <w:r>
        <w:rPr/>
        <w:t>天，在与老师、学员共同学习、互相讨论和交流中，我也有自己的一些感想。电子商务专业尚且处在初级发展的阶段，专业的成长还需要所有职业学校和专业教师的共同努力。我应该为我校实现校企办学、订单式</w:t>
      </w:r>
      <w:r>
        <w:rPr/>
        <w:t>(</w:t>
      </w:r>
      <w:r>
        <w:rPr/>
        <w:t>定向</w:t>
      </w:r>
      <w:r>
        <w:rPr/>
        <w:t>)</w:t>
      </w:r>
      <w:r>
        <w:rPr/>
        <w:t>培养、拓展专业实习实践教学做出什么样的努力。也看到了电子商务教育界的同仁，对电子商务专业的建设和发展的孜孜以求的精神，也深深地触动着我，我想如果我们学校能在学生就业问题上，让学生很好的定位，指导学生找到合适的工作，这样学生就业好了，生源自然就上去了，当然这些也需要国家和社会的一些政策来扶持。相信随着社会的发展，国家政策的支持，我们学校的发展会越来越好。而作为一名专业教师，不仅需要提升认识，不断奋斗，更是一个终身学习，不断更新的自觉追求</w:t>
      </w:r>
      <w:r>
        <w:rPr/>
        <w:t>!</w:t>
      </w:r>
      <w:r>
        <w:rPr/>
        <w:t>愿我们都做一名仰望天空的教师</w:t>
      </w:r>
      <w:r>
        <w:rPr/>
        <w:t>!</w:t>
      </w:r>
      <w:r>
        <w:rPr/>
        <w:t>实现自身的专业化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