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军训的感想"/>
      <w:r>
        <w:rPr/>
        <w:t>关于初中军训的感想</w:t>
      </w:r>
      <w:bookmarkEnd w:id="0"/>
    </w:p>
    <w:p>
      <w:pPr>
        <w:pStyle w:val="Normal"/>
        <w:rPr/>
      </w:pPr>
      <w:r>
        <w:rPr/>
        <w:t>“</w:t>
      </w:r>
      <w:r>
        <w:rPr/>
        <w:t>稍息，立正……”教官响亮的口令在操场上回荡。昨天，轮到我们七年级军训了。</w:t>
      </w:r>
    </w:p>
    <w:p>
      <w:pPr>
        <w:pStyle w:val="Normal"/>
        <w:rPr/>
      </w:pPr>
      <w:r>
        <w:rPr/>
        <w:t>喜</w:t>
      </w:r>
    </w:p>
    <w:p>
      <w:pPr>
        <w:pStyle w:val="Normal"/>
        <w:rPr/>
      </w:pPr>
      <w:r>
        <w:rPr/>
        <w:t>一听到要军训，可把我们一群同学高兴坏了。这是新鲜事，以前从来没有军训过，今天下午就能军训了</w:t>
      </w:r>
      <w:r>
        <w:rPr/>
        <w:t>!</w:t>
      </w:r>
      <w:r>
        <w:rPr/>
        <w:t>我中午午觉都没睡着，满脑子都在转悠着军训的事儿。终于，熬到军训了。来了一位教官，只见他中等个子，小小的眼睛，满脸的微笑，一看便知道他不凶，让我十分开心。再看看隔壁班级的教官，个子高大，浓眉大眼，皮肤黝黑，像个“军中包公”。</w:t>
      </w:r>
    </w:p>
    <w:p>
      <w:pPr>
        <w:pStyle w:val="Normal"/>
        <w:rPr/>
      </w:pPr>
      <w:r>
        <w:rPr/>
        <w:t>怒</w:t>
      </w:r>
    </w:p>
    <w:p>
      <w:pPr>
        <w:pStyle w:val="Normal"/>
        <w:rPr/>
      </w:pPr>
      <w:r>
        <w:rPr/>
        <w:t>果然不出所料，教官不仅不凶，休息时还和我们说说笑笑。有一些同学便乘机前后左右地讲话，不好好练习，还抱怨在太阳底下太晒。我气呼呼地想，真是给我们班抹黑。</w:t>
      </w:r>
    </w:p>
    <w:p>
      <w:pPr>
        <w:pStyle w:val="Normal"/>
        <w:rPr/>
      </w:pPr>
      <w:r>
        <w:rPr/>
        <w:t>哀</w:t>
      </w:r>
    </w:p>
    <w:p>
      <w:pPr>
        <w:pStyle w:val="Normal"/>
        <w:rPr/>
      </w:pPr>
      <w:r>
        <w:rPr/>
        <w:t>虽说我很生气，但我不一会儿也坚持不住了。胳臂酸了，腿也软了，额头上亮晶晶，豆大的汗珠落了下来。小飞虫叮在脸上痒痒的，却不能抓。我悲哀地想：哎，脸上痒都要打报告，真烦</w:t>
      </w:r>
      <w:r>
        <w:rPr/>
        <w:t>!</w:t>
      </w:r>
      <w:r>
        <w:rPr/>
        <w:t>又过了一会儿，我的腿上像拴了铅块，难以抬起。衣服也给汗水浸湿了。军训新鲜，却不好受</w:t>
      </w:r>
      <w:r>
        <w:rPr/>
        <w:t>!</w:t>
      </w:r>
    </w:p>
    <w:p>
      <w:pPr>
        <w:pStyle w:val="Normal"/>
        <w:rPr/>
      </w:pPr>
      <w:r>
        <w:rPr/>
        <w:t>乐</w:t>
      </w:r>
    </w:p>
    <w:p>
      <w:pPr>
        <w:pStyle w:val="Normal"/>
        <w:rPr/>
      </w:pPr>
      <w:r>
        <w:rPr/>
        <w:t>无论多苦多累，看着许多同学们也在坚持着，我浑身似乎充满了力量，重新振作起来。练习正步时，我老是和同学们对不齐，教官告诉我要用余光去看旁边的人，和他对齐。我按照他的话做，还尽量控制自己的脚步。终于，我和同学们能对齐了，我心里像喝了蜜一样甜。</w:t>
      </w:r>
    </w:p>
    <w:p>
      <w:pPr>
        <w:pStyle w:val="Normal"/>
        <w:rPr/>
      </w:pPr>
      <w:r>
        <w:rPr/>
        <w:t>最紧张的时刻来到了，七年级</w:t>
      </w:r>
      <w:r>
        <w:rPr/>
        <w:t>8</w:t>
      </w:r>
      <w:r>
        <w:rPr/>
        <w:t>个班要比赛了，这关系到我们班级的荣誉。同学们都收起笑脸，排好队伍，雄赳赳，气昂昂，齐声高呼口号，迈着正步接受检阅。我们把最好的一面展现了出来，老师们也给予我们热烈的掌声，同学们笑得比盛开得花还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，军训便结束了，但却让我想了很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