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条例心得体会"/>
      <w:r>
        <w:rPr/>
        <w:t>2023</w:t>
      </w:r>
      <w:r>
        <w:rPr/>
        <w:t>党员条例心得体会</w:t>
      </w:r>
      <w:bookmarkEnd w:id="0"/>
    </w:p>
    <w:p>
      <w:pPr>
        <w:pStyle w:val="Normal"/>
        <w:rPr/>
      </w:pPr>
      <w:r>
        <w:rPr/>
        <w:t>近日，我们</w:t>
      </w:r>
      <w:r>
        <w:rPr/>
        <w:t>XX</w:t>
      </w:r>
      <w:r>
        <w:rPr/>
        <w:t>中心小学党支部在桃苴完小开展了“学党章、学准则、学条例”动员会，在会上对《党章》《准则》《条例》组织了学习，作为一名党员，通过学习《党章》《准则》《条例》，感觉受益匪浅，对新形势下我党承担的历史责任有了更清晰的认识，对党员的责任与义务有了更深刻的认识，下面谈谈自己学习新《党章》《准则》《条例》的一些心得体会。</w:t>
      </w:r>
    </w:p>
    <w:p>
      <w:pPr>
        <w:pStyle w:val="Normal"/>
        <w:rPr/>
      </w:pPr>
      <w:r>
        <w:rPr/>
        <w:t>对党章进行了适当修改，每段内容，每个观点都是以科学的理论为基础，内涵丰富，寓意深刻。学习的目的在于应用，学好新党章，目的是贯彻好党章，充分践行党员教师在教育教学中的模范带头作用。总纲中指出：“中国共产党是中国工人阶级的先锋队，同时是中国人民和中华民族的先锋队，是中国特色社会主义事业的领导核心，代表中国先进生产力的发展要求，代表中国先进文化的前进方向，代表中国最广大人民的根本利益。”通过学习我认识到作为一名党员应不断改正缺点不足，不断调动自身的热情与激情，在教育教学中充当表率和带头作用。</w:t>
      </w:r>
    </w:p>
    <w:p>
      <w:pPr>
        <w:pStyle w:val="Normal"/>
        <w:rPr/>
      </w:pPr>
      <w:r>
        <w:rPr/>
        <w:t>作为一名教师，提高自己学习能力非常重要，古人云“玉不琢，不成器。”浅显的比喻却揭示了学习的重要性，我要用自己的实际行动，带动周围的同志共同进步。我更应成为学生的榜样，从自身做起，从身边小事做起，努力学习，培养创新精神，全心全意为学生服务，在学习和工作中不断完善自己。</w:t>
      </w:r>
    </w:p>
    <w:p>
      <w:pPr>
        <w:pStyle w:val="Normal"/>
        <w:rPr/>
      </w:pPr>
      <w:r>
        <w:rPr/>
        <w:t>正如古人所云：“以铜为镜、可以正衣冠</w:t>
      </w:r>
      <w:r>
        <w:rPr/>
        <w:t>;</w:t>
      </w:r>
      <w:r>
        <w:rPr/>
        <w:t>以古为镜，可以知兴替</w:t>
      </w:r>
      <w:r>
        <w:rPr/>
        <w:t>;</w:t>
      </w:r>
      <w:r>
        <w:rPr/>
        <w:t>以人为镜，可以明得失。”中央新颁布实施的《中国共产党党员领导干部廉洁从政若干准则》，正是对照党员领导干部是否廉洁从政的一面镜子，彰显了中国共产党反腐倡廉的坚定决心。</w:t>
      </w:r>
    </w:p>
    <w:p>
      <w:pPr>
        <w:pStyle w:val="Normal"/>
        <w:rPr/>
      </w:pPr>
      <w:r>
        <w:rPr/>
        <w:t>为政之要，贵在廉洁。但是在现实生活中，腐败的缺口，往往从小事、小节打开，从小节失守到大节丧失，是一些党员领导干部走向腐败的普遍规律。近年来，大都是从吃别人一顿饭，收别人一些土特产开始的，总认为这是人之常情，礼尚往来。久而久之，积少成多，积小成大，继而陷入了不可自拔的泥潭。他们在反省时发出了自己的堕落源于“温水煮青蛙”的悔恨，这些人最初也曾一身正气，只因为失去了廉洁从政的的自我约束，让别有用心者钻了“空子”，从而一发不可收拾，一步步的坠入贪腐的“深渊”。</w:t>
      </w:r>
    </w:p>
    <w:p>
      <w:pPr>
        <w:pStyle w:val="Normal"/>
        <w:rPr/>
      </w:pPr>
      <w:r>
        <w:rPr/>
        <w:t>“</w:t>
      </w:r>
      <w:r>
        <w:rPr/>
        <w:t>千里之堤，溃于蚁穴”，链条最容易在薄弱环节上断裂。生活上不拘小节，思想上就会放松警惕，行为上就会放纵自己，最终就会滑入罪恶的深渊。《廉政准则》中明确规定有“</w:t>
      </w:r>
      <w:r>
        <w:rPr/>
        <w:t>52</w:t>
      </w:r>
      <w:r>
        <w:rPr/>
        <w:t>不准”，这无疑就是党员领导干部防微杜渐、拒腐防变的有力武器。</w:t>
      </w:r>
    </w:p>
    <w:p>
      <w:pPr>
        <w:pStyle w:val="Normal"/>
        <w:rPr/>
      </w:pPr>
      <w:r>
        <w:rPr/>
        <w:t>以《廉政准则》为镜，可以明确什么不可为。《廉政准则》中“八禁止</w:t>
      </w:r>
      <w:r>
        <w:rPr/>
        <w:t>52</w:t>
      </w:r>
      <w:r>
        <w:rPr/>
        <w:t>不准”，其实就是党员领导干部工作生活的底线，也是他们待人处事的底线，更是杜绝违法乱纪行为的底线。从发现查处的一些腐败分子来看，他们也就是从一点一滴突破禁令开始走向深渊的。因此，</w:t>
      </w:r>
    </w:p>
    <w:p>
      <w:pPr>
        <w:pStyle w:val="Normal"/>
        <w:rPr/>
      </w:pPr>
      <w:r>
        <w:rPr/>
        <w:t>这就更需要党员领导干部以《廉政准则》为镜，防微杜渐，注重从点滴小事做起，以肩负的责任鞭策自己，坚守“底线”，廉洁奉公，切实作学习的表率、落实的表率、接受监督的表率。</w:t>
      </w:r>
    </w:p>
    <w:p>
      <w:pPr>
        <w:pStyle w:val="Normal"/>
        <w:rPr/>
      </w:pPr>
      <w:r>
        <w:rPr/>
        <w:t>“</w:t>
      </w:r>
      <w:r>
        <w:rPr/>
        <w:t>贪如水，不遏则滔天</w:t>
      </w:r>
      <w:r>
        <w:rPr/>
        <w:t>;</w:t>
      </w:r>
      <w:r>
        <w:rPr/>
        <w:t>欲如火，不遏则自焚。”贪婪是无止境的，唯有树立廉洁从政的坚定信念，以《廉政准则》为镜，时时刻刻提醒自己所做所为是否违反了准则，廉洁自律，忧民所忧，才是人民满意的好教师。</w:t>
      </w:r>
    </w:p>
    <w:p>
      <w:pPr>
        <w:pStyle w:val="Normal"/>
        <w:rPr/>
      </w:pPr>
      <w:r>
        <w:rPr/>
        <w:t>当然，时代是发展的，腐败也具有“与时俱变”的特点。这就是说，《廉政准则》的若干内容，必定将随之不断补充、丰富。即便如此，其基础性党内法规的地位，已然奠定，依然是党员干部廉洁从政的一面镜子。</w:t>
      </w:r>
    </w:p>
    <w:p>
      <w:pPr>
        <w:pStyle w:val="Normal"/>
        <w:rPr/>
      </w:pPr>
      <w:r>
        <w:rPr/>
        <w:t>按照学校党支部要求，我认真学习了《中国共产党纪律处分条例》。通过学习《条例》，使我们充分地认识到，《中国共产党纪律处分条例》是以邓小平理论和“三个代表”重要思想为指导，依据党章和宪法、法律，结合党的建设与实践，以党内法规的形式明确回答了党的纪委和纪律处分方面等一系列重大问题。《中国共产党纪律处分条例》的颁布和实施，将会保证我们党始终坚持做到立党为公、执政为民和实现好、维护好、发展好最广大人民的根本利益，对维护党的章程、严肃党的纪律，保证党的路线方针政策的贯彻执行发挥重要作用。同时，也将保证党的纪律的严肃性，通过将法律机制引入到党的队伍建设中，使我们执政党的地位得到进一步巩固和加强。</w:t>
      </w:r>
    </w:p>
    <w:p>
      <w:pPr>
        <w:pStyle w:val="Normal"/>
        <w:rPr/>
      </w:pPr>
      <w:r>
        <w:rPr/>
        <w:t>通过学习，我们深刻在感受到，《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党从其诞生之日起，对党的纪律建设一直非常重视，历次党章都对党的纪律作出了明确规定。我们党作为一个有着六千六百多万党员的大党，没有严明的纪律作保证，就会失去战斗力，成为一盘散沙</w:t>
      </w:r>
      <w:r>
        <w:rPr/>
        <w:t>;</w:t>
      </w:r>
      <w:r>
        <w:rPr/>
        <w:t>全党纪律严明，朝气蓬勃，就能无往而不胜。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w:t>
      </w:r>
    </w:p>
    <w:p>
      <w:pPr>
        <w:pStyle w:val="Normal"/>
        <w:widowControl/>
        <w:bidi w:val="0"/>
        <w:spacing w:before="180" w:after="180"/>
        <w:jc w:val="left"/>
        <w:rPr/>
      </w:pPr>
      <w:r>
        <w:rPr/>
        <w:t>我努力在实践中增强党性、提高素质，更好地发挥先锋模范作用。加强政治学习，关心时事，增强服务、奉献意识，与时俱进、开拓创新。在今后的工作中牢记党章要求，不断提高政治鉴别力和敏锐性，立场坚定，做一名政治坚定、目光远大、乐于奉献的党员教师，为国家的教育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