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党员学习心得总结"/>
      <w:r>
        <w:rPr/>
        <w:t>学生党员学习心得总结</w:t>
      </w:r>
      <w:bookmarkEnd w:id="0"/>
    </w:p>
    <w:p>
      <w:pPr>
        <w:pStyle w:val="Normal"/>
        <w:rPr/>
      </w:pPr>
      <w:r>
        <w:rPr/>
        <w:t>近日，省委组织部发出《关于深入开展向毛丰美同志学习活动的通知》，要求全省各级党组织认真贯彻落实中央组织部发出的《关于追授毛丰美同志“全国优秀共产党员”称号的决定》文件，深入开展向毛丰美同志学习活动。第二临床学院</w:t>
      </w:r>
      <w:r>
        <w:rPr/>
        <w:t>2014</w:t>
      </w:r>
      <w:r>
        <w:rPr/>
        <w:t>、</w:t>
      </w:r>
      <w:r>
        <w:rPr/>
        <w:t>2015</w:t>
      </w:r>
      <w:r>
        <w:rPr/>
        <w:t>级学生党支部于</w:t>
      </w:r>
      <w:r>
        <w:rPr/>
        <w:t>2016</w:t>
      </w:r>
      <w:r>
        <w:rPr/>
        <w:t>年</w:t>
      </w:r>
      <w:r>
        <w:rPr/>
        <w:t>4</w:t>
      </w:r>
      <w:r>
        <w:rPr/>
        <w:t>月</w:t>
      </w:r>
      <w:r>
        <w:rPr/>
        <w:t>28</w:t>
      </w:r>
      <w:r>
        <w:rPr/>
        <w:t>日下午在</w:t>
      </w:r>
      <w:r>
        <w:rPr/>
        <w:t>B114</w:t>
      </w:r>
      <w:r>
        <w:rPr/>
        <w:t>举办主题学习教育专题会。会议由党支部书记常海波老师主持，</w:t>
      </w:r>
      <w:r>
        <w:rPr/>
        <w:t>2014</w:t>
      </w:r>
      <w:r>
        <w:rPr/>
        <w:t>、</w:t>
      </w:r>
      <w:r>
        <w:rPr/>
        <w:t>2015</w:t>
      </w:r>
      <w:r>
        <w:rPr/>
        <w:t>级全体党员参加。</w:t>
      </w:r>
    </w:p>
    <w:p>
      <w:pPr>
        <w:pStyle w:val="Normal"/>
        <w:rPr/>
      </w:pPr>
      <w:r>
        <w:rPr/>
        <w:t>会上，常海波老师首先向大家详细介绍了毛丰美同志的先进事迹，她强调开展“学习毛丰美，做合格党员”学习会议是“学党章党规、学系列讲话，做合格党员”学习教育的一项重要内容，基础在学，关键在做。此外，她结合我们目前的学习生活，深入剖析了毛丰美同志的精神品格对我们广大青年党员的生活起到学习指导的作用，并且对我们今后的学习工作生活提出了一定的期望和要求，希望支部的全体党员要有创业精神、守业意志、乐业态度、大业气魄和事业情怀。</w:t>
      </w:r>
    </w:p>
    <w:p>
      <w:pPr>
        <w:pStyle w:val="Normal"/>
        <w:widowControl/>
        <w:bidi w:val="0"/>
        <w:spacing w:before="180" w:after="180"/>
        <w:jc w:val="left"/>
        <w:rPr/>
      </w:pPr>
      <w:r>
        <w:rPr/>
        <w:t>支部号召每一位党员深刻学习、思考毛丰美精神，并以书面形式递交学习心得体会。作为一名青年学生党员，我们应发挥模范带头作用，将毛丰美精神落到实处，将开展向毛丰美同志学习的过程作为党员干部强化党性、提升能力、锤炼作风的方式，教育广大党员进一步增强政治意识、大局意识、核心意识、看齐意识，始终听党话、跟党走</w:t>
      </w:r>
      <w:r>
        <w:rPr/>
        <w:t>;</w:t>
      </w:r>
      <w:r>
        <w:rPr/>
        <w:t>要引导广大党员以学促知、以知促行，进一步提振精气神、增强执行力、展现新作为，矢志不渝进行奋斗。此次教育活动内容丰富实用，达到了预期的效果，进一步提高了党员的党性观念和责任感意识。同学们纷纷表示，会严格按照党章规范自己的言行，将毛丰美同志的精神熟记于心，内化于行，在平常的生活、工作中做到全心全意为群众服务，做一名合格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