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最新导游词开场白"/>
      <w:r>
        <w:rPr/>
        <w:t>香港最新导游词开场白</w:t>
      </w:r>
      <w:bookmarkEnd w:id="0"/>
    </w:p>
    <w:p>
      <w:pPr>
        <w:pStyle w:val="Normal"/>
        <w:rPr/>
      </w:pPr>
      <w:r>
        <w:rPr/>
        <w:t>薄扶林郊野公园</w:t>
      </w:r>
      <w:r>
        <w:rPr/>
        <w:t>(</w:t>
      </w:r>
      <w:r>
        <w:rPr/>
        <w:t>划定于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占地</w:t>
      </w:r>
      <w:r>
        <w:rPr/>
        <w:t>270</w:t>
      </w:r>
      <w:r>
        <w:rPr/>
        <w:t>公顷，是一个位于香港香港岛西部的郊野公园，邻近薄扶林。公园内有香港第一个水塘──薄扶林水塘。公园范围横跨中西区和南区，围绕着扯旗山。值得一提的是，因为山顶是个已经城市化的住宅区和旅游景点，山顶一带并非郊野公园范围。因此，公园被一分为二，分为南北两部份。除水塘和扯旗山外，郊野公园还包含西高山和奇力山，港岛径第一至二段则穿梭其中。薄扶林特别地区亦位于薄扶林郊野公园之内。</w:t>
      </w:r>
    </w:p>
    <w:p>
      <w:pPr>
        <w:pStyle w:val="Normal"/>
        <w:rPr/>
      </w:pPr>
      <w:r>
        <w:rPr/>
        <w:t>建设历史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，当时任职英国皇家工程部的文员罗宁</w:t>
      </w:r>
      <w:r>
        <w:rPr/>
        <w:t>(S.B.Rawling)</w:t>
      </w:r>
      <w:r>
        <w:rPr/>
        <w:t>建议利用薄扶林谷的形势，盖建水坝拦截薄扶林谷地的雨水以供民饮用，薄扶林水塘终于</w:t>
      </w:r>
      <w:r>
        <w:rPr/>
        <w:t>1863</w:t>
      </w:r>
      <w:r>
        <w:rPr/>
        <w:t>年竣工，成为香港首座储水库。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薄扶林郊野公园在薄扶林水塘基础上扩建，面积达二百七十公顷，由环绕薄扶林水塘的土地组成。</w:t>
      </w:r>
    </w:p>
    <w:p>
      <w:pPr>
        <w:pStyle w:val="Normal"/>
        <w:rPr/>
      </w:pPr>
      <w:r>
        <w:rPr/>
        <w:t>公园生态</w:t>
      </w:r>
    </w:p>
    <w:p>
      <w:pPr>
        <w:pStyle w:val="Normal"/>
        <w:rPr/>
      </w:pPr>
      <w:r>
        <w:rPr/>
        <w:t>植物</w:t>
      </w:r>
    </w:p>
    <w:p>
      <w:pPr>
        <w:pStyle w:val="Normal"/>
        <w:rPr/>
      </w:pPr>
      <w:r>
        <w:rPr/>
        <w:t>薄扶林郊野公园成立后，渔农自然护理署不断在公园范围内种植大量林木，树种主要有湿地松</w:t>
      </w:r>
      <w:r>
        <w:rPr/>
        <w:t>(</w:t>
      </w:r>
      <w:r>
        <w:rPr/>
        <w:t>爱氏松</w:t>
      </w:r>
      <w:r>
        <w:rPr/>
        <w:t>)</w:t>
      </w:r>
      <w:r>
        <w:rPr/>
        <w:t>、台湾相思、红胶木等</w:t>
      </w:r>
      <w:r>
        <w:rPr/>
        <w:t>;</w:t>
      </w:r>
      <w:r>
        <w:rPr/>
        <w:t>原生树种主要有大头茶及浙江润楠。在一九九九年，当局更在公园内推行生物多元化计划，种植品种有山乌、水楠、木荷</w:t>
      </w:r>
      <w:r>
        <w:rPr/>
        <w:t>(</w:t>
      </w:r>
      <w:r>
        <w:rPr/>
        <w:t>荷树</w:t>
      </w:r>
      <w:r>
        <w:rPr/>
        <w:t>)</w:t>
      </w:r>
      <w:r>
        <w:rPr/>
        <w:t>、黧蒴锥、岭南山竹子</w:t>
      </w:r>
      <w:r>
        <w:rPr/>
        <w:t>(</w:t>
      </w:r>
      <w:r>
        <w:rPr/>
        <w:t>黄牙果</w:t>
      </w:r>
      <w:r>
        <w:rPr/>
        <w:t>)</w:t>
      </w:r>
      <w:r>
        <w:rPr/>
        <w:t>、包衣、破布叶</w:t>
      </w:r>
      <w:r>
        <w:rPr/>
        <w:t>(</w:t>
      </w:r>
      <w:r>
        <w:rPr/>
        <w:t>布渣叶</w:t>
      </w:r>
      <w:r>
        <w:rPr/>
        <w:t>)</w:t>
      </w:r>
      <w:r>
        <w:rPr/>
        <w:t>及细叶榕等。</w:t>
      </w:r>
    </w:p>
    <w:p>
      <w:pPr>
        <w:pStyle w:val="Normal"/>
        <w:rPr/>
      </w:pPr>
      <w:r>
        <w:rPr/>
        <w:t>动物</w:t>
      </w:r>
    </w:p>
    <w:p>
      <w:pPr>
        <w:pStyle w:val="Normal"/>
        <w:rPr/>
      </w:pPr>
      <w:r>
        <w:rPr/>
        <w:t>公园内常见的鸟类有黑耳鸢</w:t>
      </w:r>
      <w:r>
        <w:rPr/>
        <w:t>(</w:t>
      </w:r>
      <w:r>
        <w:rPr/>
        <w:t>麻鹰</w:t>
      </w:r>
      <w:r>
        <w:rPr/>
        <w:t>)</w:t>
      </w:r>
      <w:r>
        <w:rPr/>
        <w:t>、白头鹎、红耳鹎、麻雀、红咀蓝鹊、鹊鸲、大山雀、翠鸟、黑喉噪、画眉、噪鹃、褐翅鸦鹃</w:t>
      </w:r>
      <w:r>
        <w:rPr/>
        <w:t>(</w:t>
      </w:r>
      <w:r>
        <w:rPr/>
        <w:t>毛鸡</w:t>
      </w:r>
      <w:r>
        <w:rPr/>
        <w:t>)</w:t>
      </w:r>
      <w:r>
        <w:rPr/>
        <w:t>、珠颈斑鸠等。区内亦有不少哺乳类动物，如在树丛中追逐嬉戏的赤腹松鼠，及箭猪、鼬獾、针毛鼠、果子狸、小灵猫、豹猫、赤麂等。</w:t>
      </w:r>
    </w:p>
    <w:p>
      <w:pPr>
        <w:pStyle w:val="Normal"/>
        <w:rPr/>
      </w:pPr>
      <w:r>
        <w:rPr/>
        <w:t>公园之最</w:t>
      </w:r>
    </w:p>
    <w:p>
      <w:pPr>
        <w:pStyle w:val="Normal"/>
        <w:rPr/>
      </w:pPr>
      <w:r>
        <w:rPr/>
        <w:t>全长二点二公里的薄扶林本地树木研习径，是香港首条介绍本地植物品种的树木研习径，行毕程需时约四十五分钟。研习径由山顶广场旁的卢吉道伸展，沿途可俯瞰港岛市中心及维多利亚港两岸的极佳景致。漫游小径欣赏大自然的同时，亦可饱览这亚洲国际都会的壮丽景色，感受繁华都市与自然万籁近在咫尺的独特一面。沿途可细赏朴树、鹅掌柴</w:t>
      </w:r>
      <w:r>
        <w:rPr/>
        <w:t>(</w:t>
      </w:r>
      <w:r>
        <w:rPr/>
        <w:t>鸭脚木</w:t>
      </w:r>
      <w:r>
        <w:rPr/>
        <w:t>)</w:t>
      </w:r>
      <w:r>
        <w:rPr/>
        <w:t>、假苹婆、白楸、白桂木、梭罗树、山杜英、山油柑、罗浮柿、榕树、山乌、樟、潺槁树、短序润楠、大头茶等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炉峰自然步道则将研习径延伸至夏力道，返回炉峰峡，并沿薄扶林水塘道抵达山明水秀的薄扶林水塘。一路上设有二十一个传意牌，介绍「太平山」与「炉峰」之名的由来、太平山的雨和雾、植物、昆虫、地形及地质、雀鸟、薄扶林水塘、历史悠久的薄扶林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