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发言演讲"/>
      <w:r>
        <w:rPr/>
        <w:t>2023</w:t>
      </w:r>
      <w:r>
        <w:rPr/>
        <w:t>财政发言演讲</w:t>
      </w:r>
      <w:bookmarkEnd w:id="0"/>
    </w:p>
    <w:p>
      <w:pPr>
        <w:pStyle w:val="Normal"/>
        <w:rPr/>
      </w:pPr>
      <w:r>
        <w:rPr/>
        <w:t>当昔日的羊肠小道变成宽阔的柏油马路，当低矮的茅屋变成错落有致的高楼，当灰暗的烛光变成明亮的电灯，你是否曾想过</w:t>
      </w:r>
      <w:r>
        <w:rPr/>
        <w:t>?</w:t>
      </w:r>
      <w:r>
        <w:rPr/>
        <w:t>这一切的变化靠的是什么</w:t>
      </w:r>
      <w:r>
        <w:rPr/>
        <w:t>?</w:t>
      </w:r>
      <w:r>
        <w:rPr/>
        <w:t>我想大家肯定知道，靠的是党和国家的惠民政策。而落实政策，靠的是财政，靠的是财政资源的合理配置。而财政资源的积累，又是千千万万财政干部日夜奔波，秉公执法，积极组织收入的结果。</w:t>
      </w:r>
    </w:p>
    <w:p>
      <w:pPr>
        <w:pStyle w:val="Normal"/>
        <w:rPr/>
      </w:pPr>
      <w:r>
        <w:rPr/>
        <w:t>今天，我们集聚在这里，没有了头顶烈日的酷热，没有了翻山越岭的疲惫，没有了夜以继日的文稿，我们感到宁静，感到舒适。可就在这火一般的日子里，又有多少财政干部不辞劳苦忙碌在田间地头，正弘扬着白河的“三苦精神”，为农民指导生产，建造家园，或是为了财政收入而呕心沥血，东奔西走呢</w:t>
      </w:r>
      <w:r>
        <w:rPr/>
        <w:t>?</w:t>
      </w:r>
      <w:r>
        <w:rPr/>
        <w:t>此时此刻，他们是否也应该享受空调的惬意，或是享受亲情间的天伦之乐呢</w:t>
      </w:r>
      <w:r>
        <w:rPr/>
        <w:t>?</w:t>
      </w:r>
      <w:r>
        <w:rPr/>
        <w:t>我想他们是应该休息一会儿了，然而他们奔波的步伐依然是一如既往，他们在平凡的岗位上兢兢业业，无怨无悔。这，就是我们的财政干部，他们在用自已的血和汗书写着壮丽的人生，书写着促使经济腾飞的壮举。</w:t>
      </w:r>
    </w:p>
    <w:p>
      <w:pPr>
        <w:pStyle w:val="Normal"/>
        <w:rPr/>
      </w:pPr>
      <w:r>
        <w:rPr/>
        <w:t>不少人觉得，财政系统工作规律，待遇丰厚，地位显赫，炙手可热。可又有谁能真正体会到财政干部进千家万户的苦口婆心、翻越崎岖山道的千辛万苦呢</w:t>
      </w:r>
      <w:r>
        <w:rPr/>
        <w:t>?</w:t>
      </w:r>
      <w:r>
        <w:rPr/>
        <w:t>记得</w:t>
      </w:r>
      <w:r>
        <w:rPr/>
        <w:t>2002</w:t>
      </w:r>
      <w:r>
        <w:rPr/>
        <w:t>年的秋季，我在乡镇财政所工作时，为了不让本地的烟叶特产税流入外地，我们财政所的干部在省际交界处拦截出境的烟叶。白天我们不顾头顶烈日逐个检查，晚上我们忍耐蚊虫叮咬轮流守候。当时，商贩们有的送烟，有的送钱，有的说情，有的硬闯……我目睹了人间的千奇百态</w:t>
      </w:r>
      <w:r>
        <w:rPr/>
        <w:t>!</w:t>
      </w:r>
      <w:r>
        <w:rPr/>
        <w:t>就在正与邪，情与法的较量中，我们丝毫没有退缩，一个月下来，税源是保住了，然而我们财政干部的身体瘦了，脸膛黑了，眼睛肿了。烟叶收完，大功告成，我想，可以好好休息几天，可是新的任务接踵而至，我们的工作并没有因劳累而停止，接着又在紧张的为农民核发退耕还林、种粮补贴资金，确保专项资金及时兑现。连续作战，夜以继日，这只是财政工作的一个缩影。他们始终心系群众，一心为民</w:t>
      </w:r>
      <w:r>
        <w:rPr/>
        <w:t>;</w:t>
      </w:r>
      <w:r>
        <w:rPr/>
        <w:t>始终以忘我的工作态度和饱满的激情投身社会主义的经济建设</w:t>
      </w:r>
      <w:r>
        <w:rPr/>
        <w:t>;</w:t>
      </w:r>
      <w:r>
        <w:rPr/>
        <w:t>始终想老百姓之所想，急老百姓之所急，尽显新时期财政干部情为民所系，权为民所用，利为民所谋的高尚情怀。</w:t>
      </w:r>
    </w:p>
    <w:p>
      <w:pPr>
        <w:pStyle w:val="Normal"/>
        <w:rPr/>
      </w:pPr>
      <w:r>
        <w:rPr/>
        <w:t>财政工作艰辛、复杂，最难的是资金积累。列宁说过：要向大的目标走去，就得从小的目标开始。为了每一分税款，哪怕是山高路远，哪怕是烈日当空，我们决不放弃。我们自己作的《新锄禾》写的是：征税日当午，营养无人补。谁知库中银，分分皆辛苦。不是戏言，这是基层财政工作的真实写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泰山不让土壤故能成其大，江河不择细流故能就其深”。正是因这点点滴滴的税款，才使国库充殷，收入囤积</w:t>
      </w:r>
      <w:r>
        <w:rPr/>
        <w:t>;</w:t>
      </w:r>
      <w:r>
        <w:rPr/>
        <w:t>正是有了殷实的财政，才使我们家乡的面貌一新，才使弱势群体衣食有着，才使孤寡老人老有所养</w:t>
      </w:r>
      <w:r>
        <w:rPr/>
        <w:t>;</w:t>
      </w:r>
      <w:r>
        <w:rPr/>
        <w:t>也正是国家取之于民用之于民的税款，才使我们在自然灾害面前从容不迫，未雨绸缪，才使学校的危房得到重建，才使贫因学生有书可读。从而，实现了“安得广厦千万间，大庇天下寒士俱欢颜，风雨不动安如山”的千年期盼。</w:t>
      </w:r>
    </w:p>
    <w:p>
      <w:pPr>
        <w:pStyle w:val="Normal"/>
        <w:rPr/>
      </w:pPr>
      <w:r>
        <w:rPr/>
        <w:t>常言说：积累好比针挑土，浪费犹如水推沙。每当财政资金被浪费，被侵占，我们财政干部看在眼里，急在心上。为了加强财务管理，规范收支行为，理顺分配关系，我所在县的财政干部锐意进取，勇于探索，率先在全市实行会计集中核算，村财乡管的管理模式。在增收节支，开源节流方面的有益探索，也为兄弟县区财政体制改革积累了可供借鉴的经验。</w:t>
      </w:r>
    </w:p>
    <w:p>
      <w:pPr>
        <w:pStyle w:val="Normal"/>
        <w:rPr/>
      </w:pPr>
      <w:r>
        <w:rPr/>
        <w:t>财政工作有钢的纪律，财政干部有铁的心肠。亲朋好友，平常百姓，上级领导，下属单位，一视同仁，心底无私。是工作原则，是行为规范，是考验我们的试金石。</w:t>
      </w:r>
    </w:p>
    <w:p>
      <w:pPr>
        <w:pStyle w:val="Normal"/>
        <w:rPr/>
      </w:pPr>
      <w:r>
        <w:rPr/>
        <w:t>在物欲横溢，充满诱惑的今天，我们财政干部要经得起灯红酒绿的考验，顶得住金钱美女的诱惑，耐得起糖衣炮弹的袭击。在情与法，是与非，正与邪面前要始终保持清醒的头脑，坚守阵地，躬耕人民财政的一方净土。</w:t>
      </w:r>
    </w:p>
    <w:p>
      <w:pPr>
        <w:pStyle w:val="Normal"/>
        <w:rPr/>
      </w:pPr>
      <w:r>
        <w:rPr/>
        <w:t>人的生命是有限的，当我们用有限的生命换来人民千秋万代的幸福安康，换来地方经济的快速腾飞，换来社会进步的和谐发展时，我们的人生价值就得以实现，我们的生命就永放光彩。这，就是财政人的一生</w:t>
      </w:r>
      <w:r>
        <w:rPr/>
        <w:t>;</w:t>
      </w:r>
      <w:r>
        <w:rPr/>
        <w:t>这，就是，财政人一生的愿望和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