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内蒙古呼伦湖"/>
      <w:r>
        <w:rPr/>
        <w:t>导游词内蒙古呼伦湖</w:t>
      </w:r>
      <w:bookmarkEnd w:id="0"/>
    </w:p>
    <w:p>
      <w:pPr>
        <w:pStyle w:val="Normal"/>
        <w:rPr/>
      </w:pPr>
      <w:r>
        <w:rPr/>
        <w:t>呼伦湖是由于地壳运动形成断层，地盘相对上升或陷落而形成的构造湖。有一亿多年的沧桑变迁史。在地壳运动，气候变化等因素影响下，湖水时多时少。</w:t>
      </w:r>
    </w:p>
    <w:p>
      <w:pPr>
        <w:pStyle w:val="Normal"/>
        <w:rPr/>
      </w:pPr>
      <w:r>
        <w:rPr/>
        <w:t>呼伦湖是蒙古高原上的一颗璀璨明珠。“呼伦”是蒙古语“哈溜”音转而来，意为“雌水獭”。因历史上湖中盛产水獭而得名。俗称“达赉”，也是蒙古语，意为“海”。呼伦湖</w:t>
      </w:r>
      <w:r>
        <w:rPr/>
        <w:t>(</w:t>
      </w:r>
      <w:r>
        <w:rPr/>
        <w:t>达赉湖</w:t>
      </w:r>
      <w:r>
        <w:rPr/>
        <w:t>)</w:t>
      </w:r>
      <w:r>
        <w:rPr/>
        <w:t>旅游区系国家</w:t>
      </w:r>
      <w:r>
        <w:rPr/>
        <w:t>2A</w:t>
      </w:r>
      <w:r>
        <w:rPr/>
        <w:t>级游览区。呼伦湖水廓清透明，漂亮富裕，是国际重要湿地，是内蒙古国度级天然保护区。在这片俏丽而神奇的土地上，有</w:t>
      </w:r>
      <w:r>
        <w:rPr/>
        <w:t>600</w:t>
      </w:r>
      <w:r>
        <w:rPr/>
        <w:t>多种高级动物，</w:t>
      </w:r>
      <w:r>
        <w:rPr/>
        <w:t>292</w:t>
      </w:r>
      <w:r>
        <w:rPr/>
        <w:t>种鸟类，</w:t>
      </w:r>
      <w:r>
        <w:rPr/>
        <w:t>35</w:t>
      </w:r>
      <w:r>
        <w:rPr/>
        <w:t>种兽类及</w:t>
      </w:r>
      <w:r>
        <w:rPr/>
        <w:t>30</w:t>
      </w:r>
      <w:r>
        <w:rPr/>
        <w:t>种鱼类协调共处。鸟类中就有我国一、二级维护禽类</w:t>
      </w:r>
      <w:r>
        <w:rPr/>
        <w:t>52</w:t>
      </w:r>
      <w:r>
        <w:rPr/>
        <w:t>种，我国生存的</w:t>
      </w:r>
      <w:r>
        <w:rPr/>
        <w:t>8</w:t>
      </w:r>
      <w:r>
        <w:rPr/>
        <w:t>种鹤中，有</w:t>
      </w:r>
      <w:r>
        <w:rPr/>
        <w:t>6</w:t>
      </w:r>
      <w:r>
        <w:rPr/>
        <w:t>种散布在该掩护区内，这里是我国乃至世界的一处重要生物物种库面积</w:t>
      </w:r>
      <w:r>
        <w:rPr/>
        <w:t>2339</w:t>
      </w:r>
      <w:r>
        <w:rPr/>
        <w:t>平方公里，从面积上看呼伦湖位居我国五大淡水湖之列，但为什么无论是在史册还是在近代都无人问津呢</w:t>
      </w:r>
      <w:r>
        <w:rPr/>
        <w:t>?</w:t>
      </w:r>
      <w:r>
        <w:rPr/>
        <w:t>原因很简单，我国的五大淡水湖多位于长江流域，而长江流域自古就是人口集中的地域，被大家谁知、了解。而呼伦湖位于北国边疆，自古就很少有人问津，不被大家熟知也不足为其，还有一个重要原因就是呼伦湖自古就是一个伸缩性的湖泊，时大时小。近几年湖水消退，也有</w:t>
      </w:r>
      <w:r>
        <w:rPr/>
        <w:t>1900</w:t>
      </w:r>
      <w:r>
        <w:rPr/>
        <w:t>多平方公里。是我们内蒙的第一大湖泊，也是我国东北的第一大湖泊，长度为</w:t>
      </w:r>
      <w:r>
        <w:rPr/>
        <w:t>93</w:t>
      </w:r>
      <w:r>
        <w:rPr/>
        <w:t>公里，宽度为</w:t>
      </w:r>
      <w:r>
        <w:rPr/>
        <w:t>41</w:t>
      </w:r>
      <w:r>
        <w:rPr/>
        <w:t>公里，平均水深</w:t>
      </w:r>
      <w:r>
        <w:rPr/>
        <w:t>5.7</w:t>
      </w:r>
      <w:r>
        <w:rPr/>
        <w:t>米，最大水深</w:t>
      </w:r>
      <w:r>
        <w:rPr/>
        <w:t>10</w:t>
      </w:r>
      <w:r>
        <w:rPr/>
        <w:t>米。很多人很奇怪，在干旱的蒙古高原上为什么会形成如此大地湖泊呢</w:t>
      </w:r>
      <w:r>
        <w:rPr/>
        <w:t>?</w:t>
      </w:r>
      <w:r>
        <w:rPr/>
        <w:t>呼伦湖是一个地质构造湖已经有上亿年的历史了，湖水有着丰富的补给来源。第一是承接大气降水，第二是靠很多河流水的注入，比如克鲁伦河，乌尔逊河和新开河。</w:t>
      </w:r>
    </w:p>
    <w:p>
      <w:pPr>
        <w:pStyle w:val="Normal"/>
        <w:widowControl/>
        <w:bidi w:val="0"/>
        <w:spacing w:before="180" w:after="180"/>
        <w:jc w:val="left"/>
        <w:rPr/>
      </w:pPr>
      <w:r>
        <w:rPr/>
        <w:t>呼伦湖是蒙古人民历史摇篮。蒙古族的祖先“化铁出山”从额尔古涅昆大山从出来之后在额尔古纳河流域生息繁衍，生活了几百年后，越过呼伦贝尔草原，渡“腾吉思海”所说的腾吉思海指的就是呼伦湖。而大鲜卑人曾经的“南迁大泽”这个大泽就是指的呼伦湖，除了蒙古族的祖先在这里生息繁衍，鲜卑人也曾经在这里留下过历史的足迹，现在呼伦湖附近出土了很多先辈古墓群。还有值得一提的就是大部分的研究蒙古史学者也认为一代天骄成吉思汗的名字也来源于我们的呼伦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