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防疫志愿者个人先进事迹材料"/>
      <w:r>
        <w:rPr/>
        <w:t>一线防疫志愿者个人先进事迹材料</w:t>
      </w:r>
      <w:bookmarkEnd w:id="0"/>
    </w:p>
    <w:p>
      <w:pPr>
        <w:pStyle w:val="Normal"/>
        <w:rPr/>
      </w:pPr>
      <w:r>
        <w:rPr/>
        <w:t>新型冠状病毒感染的肺炎疫情蔓延，严重危害人民群众的生命健康安全。面对这场没有硝烟的战争，基层卫健工作者身先士卒、挺身而出，站到疫情防控第一线。</w:t>
      </w:r>
    </w:p>
    <w:p>
      <w:pPr>
        <w:pStyle w:val="Normal"/>
        <w:rPr/>
      </w:pPr>
      <w:r>
        <w:rPr/>
        <w:t>某某，马坡岭街道卫健办副主任，一名普通的基层党员干部，疫情防控工作中默默无闻的一名工作者，春节期间每天坚守在基层疫情防控的最前线。她用自己柔弱的肩膀，扛起守护人民生命安全的责任。</w:t>
      </w:r>
    </w:p>
    <w:p>
      <w:pPr>
        <w:pStyle w:val="Normal"/>
        <w:rPr/>
      </w:pPr>
      <w:r>
        <w:rPr/>
        <w:t>万家团圆时，她赶赴防控一线</w:t>
      </w:r>
    </w:p>
    <w:p>
      <w:pPr>
        <w:pStyle w:val="Normal"/>
        <w:rPr/>
      </w:pPr>
      <w:r>
        <w:rPr/>
        <w:t>2020</w:t>
      </w:r>
      <w:r>
        <w:rPr/>
        <w:t>年的春节因为新型冠状病毒的爆发，被注定是一个不平凡的春节。本应和家人团聚的春节假期，因为疫情蔓延，某某大年三十晚上只在家简单吃了几口年夜饭，就匆匆赶回街道开始忙碌的工作。</w:t>
      </w:r>
    </w:p>
    <w:p>
      <w:pPr>
        <w:pStyle w:val="Normal"/>
        <w:rPr/>
      </w:pPr>
      <w:r>
        <w:rPr/>
        <w:t>受疫情影响，根据工作要求，某某白天需要冒着被感染的风险下到村、社区入户排查，晚上又回到办公室加班加点汇总统计各类资料台账，经常加班到深夜，饿了就用泡面填肚子。她淡淡的说：“这都是应该的。全国都在抗击疫情，基层卫健部门是主力军，这是我们职责所在，这些基础工作我不做谁做</w:t>
      </w:r>
      <w:r>
        <w:rPr/>
        <w:t>?”</w:t>
      </w:r>
    </w:p>
    <w:p>
      <w:pPr>
        <w:pStyle w:val="Normal"/>
        <w:rPr/>
      </w:pPr>
      <w:r>
        <w:rPr/>
        <w:t>舍小家为大家，她时刻坚守岗位</w:t>
      </w:r>
    </w:p>
    <w:p>
      <w:pPr>
        <w:pStyle w:val="Normal"/>
        <w:rPr/>
      </w:pPr>
      <w:r>
        <w:rPr/>
        <w:t>某某家中有两个老人、两个小孩，以及几年才能回家、平时过春节都在部队服役的老公。“说实话，家里老人年纪大了身体不好需要服药，孩子年纪小也需要照顾，老公更是难得回来过一次年，不能好好陪家人内心挺愧疚的，也感谢他们的理解支持。”提到家人，某某心中满是歉意。</w:t>
      </w:r>
    </w:p>
    <w:p>
      <w:pPr>
        <w:pStyle w:val="Normal"/>
        <w:rPr/>
      </w:pPr>
      <w:r>
        <w:rPr/>
        <w:t>最近一周，她每天都是小孩睡着了还没回家，小孩还没起床就出门，完全失去了陪伴家人的时间。有时候被口罩勒出红色的印记，凌晨到家稍作调整，第二天清早又打起精神继续投入工作。身边的同事都感慨：“疫情来了，她根本没时间顾上家，想的都是保障防控工作、保障居民安全、保障同事安全。”</w:t>
      </w:r>
    </w:p>
    <w:p>
      <w:pPr>
        <w:pStyle w:val="Normal"/>
        <w:rPr/>
      </w:pPr>
      <w:r>
        <w:rPr/>
        <w:t>平凡岗位上，她牢记党员身份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2</w:t>
      </w:r>
      <w:r>
        <w:rPr/>
        <w:t>月，某某正式转正成为了一名光荣的共产党员。对此她表示：“刚刚转正就投入到了抗击疫情的战斗中，现在正是我践行初心、担当使命、主动作为的时候，也是对我最好的考验。”</w:t>
      </w:r>
    </w:p>
    <w:p>
      <w:pPr>
        <w:pStyle w:val="Normal"/>
        <w:rPr/>
      </w:pPr>
      <w:r>
        <w:rPr/>
        <w:t>如今，在她的感染带动下，马坡岭街道</w:t>
      </w:r>
      <w:r>
        <w:rPr/>
        <w:t>600</w:t>
      </w:r>
      <w:r>
        <w:rPr/>
        <w:t>余名党员共同参与，让党旗飘扬在防控一线，通过网格化防控措施，责任到人、联系到户，对辖区所有居民户开展地毯式排查和登记，确保防控措施落到每个社区、每个村组、每个家庭，全方位织密防控网络，并广泛普及疫情防控知识，倡导群众不聚会不串门，配合排查做好防护，以积极心态和科学方式防范和抵御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美逆行，初心永在。马坡岭街道还有很多像某某同志这样的基层“逆行者”，以责任和担当做好疫情防控工作。为了筑牢城市防线，保障辖区居民的健康及衣食住行，他们不畏艰险、冲锋在前、坚守岗位，以必胜的决心打好这场抗疫战争。致敬在疫情防控一线的每一位逆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