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那些事作文550字"/>
      <w:r>
        <w:rPr/>
        <w:t>军训那些事作文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卢教官教我们的第一件事，就是整理内务。</w:t>
      </w:r>
    </w:p>
    <w:p>
      <w:pPr>
        <w:pStyle w:val="Normal"/>
        <w:rPr/>
      </w:pPr>
      <w:r>
        <w:rPr/>
        <w:t>只见，卢教官先把床垫铺在床板上，再把床单平铺在床垫上，接着把四面多出来的边边角角塞进床垫下面，床垫就弄好了。第二项就是套被套，叠被子。教官先把被子的两个角塞进被套里面的两个角，然后用力地抖一抖，就好了。接下来就是重头戏了——叠被子。他先把被子平均分成三份，再叠成长条形。在大约</w:t>
      </w:r>
      <w:r>
        <w:rPr/>
        <w:t>15</w:t>
      </w:r>
      <w:r>
        <w:rPr/>
        <w:t>厘米左右的位置，把被子捏出一个凸出来的地方，再把被子一头叠上去，按照同样的方法把剩余部分也叠上去。一块像豆腐干样子的被子就出现在你的眼前。我按照老师的方法，成功地完成了整理内务。接着军官给我们发了军服，真激动</w:t>
      </w:r>
      <w:r>
        <w:rPr/>
        <w:t>!</w:t>
      </w:r>
      <w:r>
        <w:rPr/>
        <w:t>大家迫不及待开始换装。吃饭前要集行军，就是吹一声哨子，要站起来喊停。我们在烈日当头下站了</w:t>
      </w:r>
      <w:r>
        <w:rPr/>
        <w:t>30</w:t>
      </w:r>
      <w:r>
        <w:rPr/>
        <w:t>分钟，就有人坚持不住了。我坚持到了最后。大家进来饭堂以后，老师没有说坐下，就不能坐下。没有说开饭，就不能开饭。即使开始吃饭了，也不让你安待，动不动军官就会吹响哨子，不让我们好好吃饭。军训的纪律真严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上午就这样过去了。下午正当火辣辣的太阳已经在我们头上徘徊的时候，下午的训练开始了。下午我们开始练习军姿，双脚分开</w:t>
      </w:r>
      <w:r>
        <w:rPr/>
        <w:t>60</w:t>
      </w:r>
      <w:r>
        <w:rPr/>
        <w:t>度，脚跟对齐，又训练了各式各样的动作。教官还教我们学唱《团结就是力量》军训第一天就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