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范文精选"/>
      <w:r>
        <w:rPr/>
        <w:t>个人工作述职报告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简单个人工作述职报告万能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终个人述职报告开头结尾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述职报告最新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述职报告最新范文【</w:t>
      </w:r>
      <w:r>
        <w:rPr/>
        <w:t>10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个人工作年度述职报告范文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关于个人工作述职报告模板范文</w:t>
      </w:r>
      <w:r>
        <w:rPr/>
        <w:t>2020</w:t>
      </w:r>
      <w:r>
        <w:rPr/>
        <w:t>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个人年度述职报告范文最新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工作述职报告范文</w:t>
      </w:r>
    </w:p>
    <w:p>
      <w:pPr>
        <w:pStyle w:val="Normal"/>
        <w:rPr/>
      </w:pPr>
      <w:r>
        <w:rPr/>
        <w:t>★</w:t>
      </w:r>
      <w:r>
        <w:rPr/>
        <w:t>个人年终述职报告范文</w:t>
      </w:r>
      <w:r>
        <w:rPr/>
        <w:t>1000</w:t>
      </w:r>
      <w:r>
        <w:rPr/>
        <w:t>字最新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年终述职报告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