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人大主席当选讲话"/>
      <w:r>
        <w:rPr/>
        <w:t>乡镇人大主席当选讲话</w:t>
      </w:r>
      <w:bookmarkEnd w:id="0"/>
    </w:p>
    <w:p>
      <w:pPr>
        <w:pStyle w:val="Normal"/>
        <w:rPr/>
      </w:pPr>
      <w:r>
        <w:rPr/>
        <w:t>各位代表、同志们：</w:t>
      </w:r>
    </w:p>
    <w:p>
      <w:pPr>
        <w:pStyle w:val="Normal"/>
        <w:rPr/>
      </w:pPr>
      <w:r>
        <w:rPr/>
        <w:t>感谢大家选举我任大坪镇新一届人大主席，我深知这次选举的分量。在每一张选票里，都包含着代表同志们的支持和信任，饱含着全镇三万多人民群众的重托与期盼。</w:t>
      </w:r>
    </w:p>
    <w:p>
      <w:pPr>
        <w:pStyle w:val="Normal"/>
        <w:rPr/>
      </w:pPr>
      <w:r>
        <w:rPr/>
        <w:t>近年来，广大干部群众在镇党委、政府的领导下，辛勤工作，奋力拼搏，勇于探索，不断创新，谱写出了改革开放和现代化建设的壮丽诗篇，为今后发展奠定了坚实的基础。镇历届人大及其主席团紧紧围绕经济建设这个中心，认真履行宪法和法律赋予的职责，在依法加强对政府的监督，审查和决定全镇经济社会发展的重大事项等方面，做了大量卓有成效的工作，为保障全镇经济发展和社会事业的健康持续发展做出了贡献。我镇人大代表较好地发挥了参与管理全镇事务的主体作用，联系人民群众的桥梁作用，四个文明建设中的模范带头作用，充分展示了人大代表的良好形象。在此，请允许我代表镇人大向各位代表和同志们表示衷心的感谢</w:t>
      </w:r>
      <w:r>
        <w:rPr/>
        <w:t>!</w:t>
      </w:r>
    </w:p>
    <w:p>
      <w:pPr>
        <w:pStyle w:val="Normal"/>
        <w:rPr/>
      </w:pPr>
      <w:r>
        <w:rPr/>
        <w:t>刚刚胜利闭幕的镇第十二次党代会，对我们提出了新的任务、新的目标和新的要求，号召我们努力为把我镇建设成为“经济强镇、工业重镇、平安大镇、小城镇示范镇”而努力奋斗。我们肩负的使命重大、任务繁重。扎实做好我镇今后五年各项工作，进一步加快我镇建设步伐，实现全镇经济社会又好又快发展，需要全镇上下的共同努力，更需要人大和人大代表以更加振奋的精神，更加科学的态度，更加务实的作风，努力在工作中做出新的贡献。我决心，在如下三方面做出努力：</w:t>
      </w:r>
    </w:p>
    <w:p>
      <w:pPr>
        <w:pStyle w:val="Normal"/>
        <w:rPr/>
      </w:pPr>
      <w:r>
        <w:rPr/>
        <w:t>一、自觉接受领导，更好地发挥地方国家权力机关作用</w:t>
      </w:r>
    </w:p>
    <w:p>
      <w:pPr>
        <w:pStyle w:val="Normal"/>
        <w:rPr/>
      </w:pPr>
      <w:r>
        <w:rPr/>
        <w:t>在行使职权过程中，要进一步强化党性观念、大局观念和群众观念，充分发挥人大机关党组织和党员的作用，永葆共产党员先进性。要紧紧围绕大坪镇的中心工作和重大部署，依法行使好职权，保障党的线路、方针、政策的贯彻落实。要用科学发展观统揽全局，运用各种监督形式完成各项工作任务。</w:t>
      </w:r>
    </w:p>
    <w:p>
      <w:pPr>
        <w:pStyle w:val="Normal"/>
        <w:rPr/>
      </w:pPr>
      <w:r>
        <w:rPr/>
        <w:t>二、加大工作力度，全面履行法定职权</w:t>
      </w:r>
    </w:p>
    <w:p>
      <w:pPr>
        <w:pStyle w:val="Normal"/>
        <w:rPr/>
      </w:pPr>
      <w:r>
        <w:rPr/>
        <w:t>认真组织学习并深入贯彻落实《中华人民共和国各级人民代表大会常务委员会监督法》。坚持把法律监督放在突出位置，加强和改进工作监督，依法履行重大事项决定权，针对事关全镇发展的重大事项和人民群众关注的热点难点问题，对重大事项做出决议，决定。对全镇经济社会发展的重点工作、重点项目和热点问题要扎实有效的开展调查、视察和监督工作。</w:t>
      </w:r>
    </w:p>
    <w:p>
      <w:pPr>
        <w:pStyle w:val="Normal"/>
        <w:rPr/>
      </w:pPr>
      <w:r>
        <w:rPr/>
        <w:t>三、加强代表工作，充分发挥代表作用</w:t>
      </w:r>
    </w:p>
    <w:p>
      <w:pPr>
        <w:pStyle w:val="Normal"/>
        <w:rPr/>
      </w:pPr>
      <w:r>
        <w:rPr/>
        <w:t>要采取多种形式，加强对人大代表的培训，努力提高代表的整体素质。组织代表积极参加闭会期间的视察、调研、执法检查等活动，全面提高代表的履职能力，密切人大代表和人民群众的联系。进一步提高督办代表议案、建议、批评和意见的质量，做好人民群众的来信来访工作，维护人民群众的合法权益和社会的和谐稳定。</w:t>
      </w:r>
    </w:p>
    <w:p>
      <w:pPr>
        <w:pStyle w:val="Normal"/>
        <w:rPr/>
      </w:pPr>
      <w:r>
        <w:rPr/>
        <w:t>四、加强自身建设，不断提高议事能力和履职水平</w:t>
      </w:r>
    </w:p>
    <w:p>
      <w:pPr>
        <w:pStyle w:val="Normal"/>
        <w:rPr/>
      </w:pPr>
      <w:r>
        <w:rPr/>
        <w:t>要通过多种形式组织新一届主席团组成人员和机关工作人员深入学习邓小平理论和“三个代表”重要思想、贯彻和落实科学发展观及党的十七届三中、四中、五中全会精神，系统学习人大业务和法律法规知识，全面把握人大工作的特点和规律，努力提高思想政治素质、业务能力和履职水平。改进工作作风，坚持深入群众、深入实际调查研究，充分听取人民群众的意见、要求和呼声，提高主席团民主决策、科学决策的水平。采取走出去、请进来的方法，积极探索新时期做好人大工作的新机制、新方法和新途径，创造性地开展人大工作。继续加强对镇人大工作的监督指导，推进乡镇人大的规范化建设。</w:t>
      </w:r>
    </w:p>
    <w:p>
      <w:pPr>
        <w:pStyle w:val="Normal"/>
        <w:rPr/>
      </w:pPr>
      <w:r>
        <w:rPr/>
        <w:t>各位代表：我们面临的任务光荣而艰巨，我们的明天灿烂而辉煌，让我们在镇党委的坚强领导下，紧密团结起来，以饱满的精神状态，务实的工作作风，抢抓机遇，努力工作，锐意进取，为构建和谐大坪，富裕大坪做出更大贡献</w:t>
      </w:r>
      <w:r>
        <w:rPr/>
        <w:t>!</w:t>
      </w:r>
    </w:p>
    <w:p>
      <w:pPr>
        <w:pStyle w:val="Normal"/>
        <w:rPr/>
      </w:pPr>
      <w:r>
        <w:rPr/>
        <w:t>看过乡镇人大主席当选讲话的人还看了：</w:t>
      </w:r>
    </w:p>
    <w:p>
      <w:pPr>
        <w:pStyle w:val="Normal"/>
        <w:rPr/>
      </w:pPr>
      <w:r>
        <w:rPr/>
        <w:t>1.</w:t>
      </w:r>
      <w:r>
        <w:rPr/>
        <w:t>在乡镇人大主席培训班上的讲话</w:t>
      </w:r>
    </w:p>
    <w:p>
      <w:pPr>
        <w:pStyle w:val="Normal"/>
        <w:rPr/>
      </w:pPr>
      <w:r>
        <w:rPr/>
        <w:t>2.</w:t>
      </w:r>
      <w:r>
        <w:rPr/>
        <w:t>乡镇人大领导讲话</w:t>
      </w:r>
    </w:p>
    <w:p>
      <w:pPr>
        <w:pStyle w:val="Normal"/>
        <w:rPr/>
      </w:pPr>
      <w:r>
        <w:rPr/>
        <w:t>3.</w:t>
      </w:r>
      <w:r>
        <w:rPr/>
        <w:t>镇人大会议领导讲话稿</w:t>
      </w:r>
    </w:p>
    <w:p>
      <w:pPr>
        <w:pStyle w:val="Normal"/>
        <w:rPr/>
      </w:pPr>
      <w:r>
        <w:rPr/>
        <w:t>4.</w:t>
      </w:r>
      <w:r>
        <w:rPr/>
        <w:t>镇人大会开幕式讲话稿</w:t>
      </w:r>
      <w:r>
        <w:rPr/>
        <w:t>6</w:t>
      </w:r>
      <w:r>
        <w:rPr/>
        <w:t>篇</w:t>
      </w:r>
    </w:p>
    <w:p>
      <w:pPr>
        <w:pStyle w:val="Normal"/>
        <w:widowControl/>
        <w:bidi w:val="0"/>
        <w:spacing w:before="180" w:after="180"/>
        <w:jc w:val="left"/>
        <w:rPr/>
      </w:pPr>
      <w:r>
        <w:rPr/>
        <w:t>5.</w:t>
      </w:r>
      <w:r>
        <w:rPr/>
        <w:t>新当选乡镇长就职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