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我是一名中专毕业生，我喜爱音乐，喜欢运动，曾在运动会上获得奖项，荣誉，而且增强了团队精神和集体荣誉感。即将告别校园，步入社会，以下是我这三年中专生活的总结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通过这三年的学习使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XX</w:t>
      </w:r>
      <w:r>
        <w:rPr/>
        <w:t>年的中专毕业生，我一定会用我所学到的知识进一步发展，将来要成为一个对社会有贡献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