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小蛮腰介绍导游词"/>
      <w:r>
        <w:rPr/>
        <w:t>广州小蛮腰介绍导游词</w:t>
      </w:r>
      <w:bookmarkEnd w:id="0"/>
    </w:p>
    <w:p>
      <w:pPr>
        <w:pStyle w:val="Normal"/>
        <w:rPr/>
      </w:pPr>
      <w:r>
        <w:rPr/>
        <w:t>大家好，今天将由我来带领你们参观广州塔。我姓谢，大家可以叫我谢导游。</w:t>
      </w:r>
    </w:p>
    <w:p>
      <w:pPr>
        <w:pStyle w:val="Normal"/>
        <w:rPr/>
      </w:pPr>
      <w:r>
        <w:rPr/>
        <w:t>广州塔又称“小蛮腰”，它高大坚固，是用长长的铁条做成的，高达</w:t>
      </w:r>
      <w:r>
        <w:rPr/>
        <w:t>600</w:t>
      </w:r>
      <w:r>
        <w:rPr/>
        <w:t>多米，占据世界第一至高电视塔的地位。这么高的塔，可能有的游客会担心，要是发生地震或是台风，那怎么办啊</w:t>
      </w:r>
      <w:r>
        <w:rPr/>
        <w:t>?</w:t>
      </w:r>
      <w:r>
        <w:rPr/>
        <w:t>不用担心，建筑专家设计，“小蛮腰”能够抵抗</w:t>
      </w:r>
      <w:r>
        <w:rPr/>
        <w:t>8</w:t>
      </w:r>
      <w:r>
        <w:rPr/>
        <w:t>级地震，还能抵抗</w:t>
      </w:r>
      <w:r>
        <w:rPr/>
        <w:t>12</w:t>
      </w:r>
      <w:r>
        <w:rPr/>
        <w:t>级台风，所以小伙伴们可以尽情放心的在上面玩耍。说了这些，相信大家都迫不及待要参观广州塔了，那就跟着我一起走近广州塔吧</w:t>
      </w:r>
      <w:r>
        <w:rPr/>
        <w:t>!</w:t>
      </w:r>
    </w:p>
    <w:p>
      <w:pPr>
        <w:pStyle w:val="Normal"/>
        <w:rPr/>
      </w:pPr>
      <w:r>
        <w:rPr/>
        <w:t>各位游客，大家顺着我的手指方向看，是不是可以看到“小蛮腰”高大的身影。那两头粗，中间细是不是像极了“小蛮腰”啊</w:t>
      </w:r>
      <w:r>
        <w:rPr/>
        <w:t>!</w:t>
      </w:r>
      <w:r>
        <w:rPr/>
        <w:t>广州塔“小蛮腰”果然名不虚传。</w:t>
      </w:r>
    </w:p>
    <w:p>
      <w:pPr>
        <w:pStyle w:val="Normal"/>
        <w:rPr/>
      </w:pPr>
      <w:r>
        <w:rPr/>
        <w:t>广州塔里有著名的旋转餐厅。我们可以乘坐电梯上去，不一会的功夫就可以到达餐厅。一进大厅，香味扑面袭来，引得人食指大动。在</w:t>
      </w:r>
      <w:r>
        <w:rPr/>
        <w:t>600</w:t>
      </w:r>
      <w:r>
        <w:rPr/>
        <w:t>米的高空中享受中华美食，感受别样的滋味，是不是舒服惬意。吃饱喝足后，我们可以在塔顶的摩天轮观光。这里位置高，可以鸟瞰整个羊城。只要你没有恐高症，想起整个世界尽在脚下的感觉，绝对有一种君临天下的感觉。</w:t>
      </w:r>
    </w:p>
    <w:p>
      <w:pPr>
        <w:pStyle w:val="Normal"/>
        <w:rPr/>
      </w:pPr>
      <w:r>
        <w:rPr/>
        <w:t>朋友们，当夜幕降临时，“小蛮腰”更加迷人了。满天星空闪烁，犹如无数的眼睛在对你眨眼。站在广州塔顶部向远处眺望，可以看到珠江跟海心沙岛。夜晚的广州灯火辉煌，江心灯光点点，街上灯流闪烁，格外妖娆。</w:t>
      </w:r>
    </w:p>
    <w:p>
      <w:pPr>
        <w:pStyle w:val="Normal"/>
        <w:rPr/>
      </w:pPr>
      <w:r>
        <w:rPr/>
        <w:t>随着经济水平的飞速提高，人们来广州旅行的越来越多，广州塔地标建筑也成为一个著名景点，对于第一次来广州的大家这里不失为一个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的行程到这里就结束了，十分感谢大家的支持与配合</w:t>
      </w:r>
      <w:r>
        <w:rPr/>
        <w:t>!</w:t>
      </w:r>
      <w:r>
        <w:rPr/>
        <w:t>欢迎各位下次再光临广州这个繁华大都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