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善规章制度范文"/>
      <w:r>
        <w:rPr/>
        <w:t>完善规章制度范文</w:t>
      </w:r>
      <w:bookmarkEnd w:id="0"/>
    </w:p>
    <w:p>
      <w:pPr>
        <w:pStyle w:val="Normal"/>
        <w:rPr/>
      </w:pPr>
      <w:r>
        <w:rPr/>
        <w:t>为进一步履行好审计工作职责，强化审计队伍建设，全面提高审计工作质量和工作效率，确保各项工作高效有序运转，努力打造一支能力强、素质高的审计队伍，按照“以人为本、按制度办事、用制度管事”的原则，蒙阴县审计局近期完善出台了</w:t>
      </w:r>
      <w:r>
        <w:rPr/>
        <w:t>&lt;</w:t>
      </w:r>
      <w:r>
        <w:rPr/>
        <w:t>工作规则、</w:t>
      </w:r>
      <w:r>
        <w:rPr/>
        <w:t>&lt;</w:t>
      </w:r>
      <w:r>
        <w:rPr/>
        <w:t>党风廉政建设、</w:t>
      </w:r>
      <w:r>
        <w:rPr/>
        <w:t>&lt;</w:t>
      </w:r>
      <w:r>
        <w:rPr/>
        <w:t>教育培训、</w:t>
      </w:r>
      <w:r>
        <w:rPr/>
        <w:t>&lt;</w:t>
      </w:r>
      <w:r>
        <w:rPr/>
        <w:t>财务开支等八项规章制度。</w:t>
      </w:r>
    </w:p>
    <w:p>
      <w:pPr>
        <w:pStyle w:val="Normal"/>
        <w:rPr/>
      </w:pPr>
      <w:r>
        <w:rPr/>
        <w:t>县审计局从整章建制入手，全面加强和推进机关规范化、制度化建设，确保了各项工作有章可循。一是坚持以人为本。按照建设高素质干部队伍的要求，结合审计工作特点，以激励、提高审计队伍综合素质为目的，制定出台了</w:t>
      </w:r>
      <w:r>
        <w:rPr/>
        <w:t>&lt;</w:t>
      </w:r>
      <w:r>
        <w:rPr/>
        <w:t>教育培训等制度，对审计人员提高审计执法水平、加强业务素质、提高审计工作质量奠定了制度基础。二是坚持用制度管人。制订了工作规则，创新完善了日常管理等规章制度，便于在工作中对照执行，优化了办事程序，提高了工作效率，使审计机关更好地履行职责。三是坚持按制度办事。强化监督检查，狠抓规章制度的执行和落实，激发了干部职工履职尽责的积极性、主动性和创造性，形成了人人遵章守制的良好氛围。同时，为将各项制度切实落实到工作中，成立了综合考核领导小组，进一步促进了各项规章制度的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完善各项规章制度，进一步激发了广大审计干部争创一流工作业绩的动力，在全局形成了人人争先进的良好氛围，展现了审计人员的良好风貌，助推全县审计工作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