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考察工作报告范文"/>
      <w:r>
        <w:rPr/>
        <w:t>公司员工考察工作报告范文</w:t>
      </w:r>
      <w:bookmarkEnd w:id="0"/>
    </w:p>
    <w:p>
      <w:pPr>
        <w:pStyle w:val="Normal"/>
        <w:rPr/>
      </w:pPr>
      <w:r>
        <w:rPr/>
        <w:t>为贯彻县党政联席会关于手套行业发展问题的有关精神，按照县委、县政府的要求，我镇及时组织经贸委人员对全镇手套生产企业进行调查摸底，摸清了手套生产企业的个数、经营情况、市场情况及发展趋势。现报告如下：</w:t>
      </w:r>
    </w:p>
    <w:p>
      <w:pPr>
        <w:pStyle w:val="Normal"/>
        <w:rPr/>
      </w:pPr>
      <w:r>
        <w:rPr/>
        <w:t>一、手套生产企业现状</w:t>
      </w:r>
    </w:p>
    <w:p>
      <w:pPr>
        <w:pStyle w:val="Normal"/>
        <w:rPr/>
      </w:pPr>
      <w:r>
        <w:rPr/>
        <w:t>全镇手套生产企业可以说只有济宁三园工贸有限公司一家，其余均为作坊式加工，不能称之为企业，为此，只能以这家公司为例进行分析。</w:t>
      </w:r>
    </w:p>
    <w:p>
      <w:pPr>
        <w:pStyle w:val="Normal"/>
        <w:rPr/>
      </w:pPr>
      <w:r>
        <w:rPr/>
        <w:t>通过调查发现，工作中存在的问题是：</w:t>
      </w:r>
    </w:p>
    <w:p>
      <w:pPr>
        <w:pStyle w:val="Normal"/>
        <w:rPr/>
      </w:pPr>
      <w:r>
        <w:rPr/>
        <w:t>1</w:t>
      </w:r>
      <w:r>
        <w:rPr/>
        <w:t>、思想不够解放。在全县上下“解放思想、干事创业”的良好氛围下，特别是县委、县政府出台了一系列鼓励民营经济发展的优惠政策，给全县经济注入了活力，激发了企业内部潜力。作为三园公贸内部，还存在着发展定位不高、怕担市场风险的错误认识，没能把握住机遇，导致企业发展不快。</w:t>
      </w:r>
    </w:p>
    <w:p>
      <w:pPr>
        <w:pStyle w:val="Normal"/>
        <w:rPr/>
      </w:pPr>
      <w:r>
        <w:rPr/>
        <w:t>2</w:t>
      </w:r>
      <w:r>
        <w:rPr/>
        <w:t>、产品科技含量底。三园公贸属于劳动密集型企业。产品科技含量不高，需要的是技术熟练的年轻工人。但随着近几年青岛、胶东等地的快速发展，工人报酬高，大部分工人都远赴外地打工，导致我们当地劳动力市场人员不足，使现有的设备不能全部正常运转，影响了企业的高速度发展。</w:t>
      </w:r>
    </w:p>
    <w:p>
      <w:pPr>
        <w:pStyle w:val="Normal"/>
        <w:rPr/>
      </w:pPr>
      <w:r>
        <w:rPr/>
        <w:t>3</w:t>
      </w:r>
      <w:r>
        <w:rPr/>
        <w:t>、缺乏高素质的管理人才。现在的私营企业的管理大多还是家族式的粗放管理，企业内高素质、经营理念先进的管理人才较少，加上企业疏于对人才的培训，导致企业不能形成一支高效的管理人才队伍，使企业负责人大事小事一肩挑，抽不出较多的时间研究市场、充电学习，管理水平得不到快速提高。</w:t>
      </w:r>
    </w:p>
    <w:p>
      <w:pPr>
        <w:pStyle w:val="Normal"/>
        <w:rPr/>
      </w:pPr>
      <w:r>
        <w:rPr/>
        <w:t>二、下步工作的打算</w:t>
      </w:r>
    </w:p>
    <w:p>
      <w:pPr>
        <w:pStyle w:val="Normal"/>
        <w:rPr/>
      </w:pPr>
      <w:r>
        <w:rPr/>
        <w:t>1</w:t>
      </w:r>
      <w:r>
        <w:rPr/>
        <w:t>、发展思路是：用足用好县委、县政府的各项优惠政策，加强企业的内部管理，促进生产机制的高效运转，提高产品数量，提升产品质量，扩大市场占有率，利用自主出口权的优势，使产品迅速打入国际市场。全力推进外贸出口，扩大出口创汇额，使三园工贸成为疃里镇的知名龙头企业，带动一方经济的发展。</w:t>
      </w:r>
    </w:p>
    <w:p>
      <w:pPr>
        <w:pStyle w:val="Normal"/>
        <w:rPr/>
      </w:pPr>
      <w:r>
        <w:rPr/>
        <w:t>工作目标是：按照超常规、高速度、跨越式发展的总体要求，预计年产品数量达到</w:t>
      </w:r>
      <w:r>
        <w:rPr/>
        <w:t>15</w:t>
      </w:r>
      <w:r>
        <w:rPr/>
        <w:t>万打，产值突破</w:t>
      </w:r>
      <w:r>
        <w:rPr/>
        <w:t>500</w:t>
      </w:r>
      <w:r>
        <w:rPr/>
        <w:t>万元，实现利税</w:t>
      </w:r>
      <w:r>
        <w:rPr/>
        <w:t>80</w:t>
      </w:r>
      <w:r>
        <w:rPr/>
        <w:t>万元，出口创汇突破</w:t>
      </w:r>
      <w:r>
        <w:rPr/>
        <w:t>20</w:t>
      </w:r>
      <w:r>
        <w:rPr/>
        <w:t>万美元。</w:t>
      </w:r>
    </w:p>
    <w:p>
      <w:pPr>
        <w:pStyle w:val="Normal"/>
        <w:rPr/>
      </w:pPr>
      <w:r>
        <w:rPr/>
        <w:t>2</w:t>
      </w:r>
      <w:r>
        <w:rPr/>
        <w:t>、具体工作措施：</w:t>
      </w:r>
    </w:p>
    <w:p>
      <w:pPr>
        <w:pStyle w:val="Normal"/>
        <w:rPr/>
      </w:pPr>
      <w:r>
        <w:rPr/>
        <w:t>(1)</w:t>
      </w:r>
      <w:r>
        <w:rPr/>
        <w:t>进一步解放思想、树立抢机遇、大发展的意识。县委、县政府对企业发展越来越重视，对企业制定的政策越来越优惠。各级领导对企业发展越来越关心，为企业出谋划策，增强了我们干事创业的信心和决心。给我们企业的发展、招商引资提供了一个较大的发展空间。所以我们要牢牢把握住这个千载难逢的机遇，以思想的大解放促进经济的大发展，增强压力感和紧迫感，坚定发展的决心和信心。</w:t>
      </w:r>
    </w:p>
    <w:p>
      <w:pPr>
        <w:pStyle w:val="Normal"/>
        <w:rPr/>
      </w:pPr>
      <w:r>
        <w:rPr/>
        <w:t>(2)</w:t>
      </w:r>
      <w:r>
        <w:rPr/>
        <w:t>加大企业投入，增加企业效益，带动经济发展。充分利用我县全力推动招商引资的优势，与韩国客商积极洽谈、合作，投资</w:t>
      </w:r>
      <w:r>
        <w:rPr/>
        <w:t>150</w:t>
      </w:r>
      <w:r>
        <w:rPr/>
        <w:t>万元新上一条牛仔裤服装生产线，把企业发展成集手套加工，服装生产多个品种共存，互助互补的企业集团。</w:t>
      </w:r>
    </w:p>
    <w:p>
      <w:pPr>
        <w:pStyle w:val="Normal"/>
        <w:rPr/>
      </w:pPr>
      <w:r>
        <w:rPr/>
        <w:t>(3)</w:t>
      </w:r>
      <w:r>
        <w:rPr/>
        <w:t>积极推进外贸出口。在镇党委、政府的大力支持下，企业实现了外贸出口</w:t>
      </w:r>
      <w:r>
        <w:rPr/>
        <w:t>10</w:t>
      </w:r>
      <w:r>
        <w:rPr/>
        <w:t>万美元，但其余的多为代理出口。明年，将充分利用已有的自主出口权积极向国外市场进军，打出产品品牌，使代理出口变为自主出口，增加企业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加强企业内部管理。向发达地区、县内的先进企业学习，努力探索先进的管理经验，建立现代化的管理模式。培训提高现有人才，引进科技人才，向管理要质量，向先进机制要产量，向科技、人才要效益。最大限度地调动每一位员工的积极性，挖掘他们的潜力，激发他们干事创业的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