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云南傣族园导游词"/>
      <w:r>
        <w:rPr/>
        <w:t>关于云南傣族园导游词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这里啊就是傣族人的家乡，西双版纳。我们沿澜沧江顺流而下来到傣族园。</w:t>
      </w:r>
    </w:p>
    <w:p>
      <w:pPr>
        <w:pStyle w:val="Normal"/>
        <w:rPr/>
      </w:pPr>
      <w:r>
        <w:rPr/>
        <w:t>傣族是西双版纳的主体民族。这里历史悠久，文化丰富多彩。大家看，傣族的住宅呢，通常都是每户一个竹楼，竹林环绕，翠竹掩映，环境是多么优美啊，我们一定都喜欢住在这种地方。好，现在啊，就请大家跟我一同进入热带雨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大家看，那边的傣族兄弟姐妹们是多么快乐啊，今天啊正值我们傣族最热闹的的泼水节，让我们一起融入这欢乐的海洋吧</w:t>
      </w:r>
      <w:r>
        <w:rPr/>
        <w:t>!</w:t>
      </w:r>
      <w:r>
        <w:rPr/>
        <w:t>活动结束之后呢，我会带大家去品尝菠萝饭，里面是紫糯米的，酸酸甜甜，还有竹筒饭，带有竹子的清香，非常好吃。饭后呢大家早点休息，明天我们将去和西双版纳接壤的缅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