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香港导游词大全"/>
      <w:r>
        <w:rPr/>
        <w:t>精选香港导游词大全</w:t>
      </w:r>
      <w:bookmarkEnd w:id="0"/>
    </w:p>
    <w:p>
      <w:pPr>
        <w:pStyle w:val="Normal"/>
        <w:rPr/>
      </w:pPr>
      <w:r>
        <w:rPr/>
        <w:t>八月三日，我和爸爸妈妈及妈妈的朋友一行人一起到香港的太平山顶游览。香港的太平山顶，据说是香港的一大游览景点，是每个去香港玩的人必去之地。</w:t>
      </w:r>
    </w:p>
    <w:p>
      <w:pPr>
        <w:pStyle w:val="Normal"/>
        <w:rPr/>
      </w:pPr>
      <w:r>
        <w:rPr/>
        <w:t>登上山顶，我们就直接去参观“杜莎夫人蜡像馆”。蜡像馆位于太平山顶的凌霄阁，是专门展览名人蜡像的博物馆。馆内展示了一百多名人的栩栩如生的蜡像。我一进去就看见了成龙大叔，我赶紧和他拍了照。再往前走，我又看见了一个漂亮的人，爸爸说那是梅艳芳，爸爸又让我和她拍照留念。接着我们还看到了：刘德华、周杰伦、李小龙……</w:t>
      </w:r>
    </w:p>
    <w:p>
      <w:pPr>
        <w:pStyle w:val="Normal"/>
        <w:rPr/>
      </w:pPr>
      <w:r>
        <w:rPr/>
        <w:t>接着我们来到了二楼，那里有毛爷爷、胡爷爷、还有美国总统奥巴马的蜡像。最后我们来到了体育名人区，那里有姚明、贝克汉姆等体育名人的蜡像。</w:t>
      </w:r>
    </w:p>
    <w:p>
      <w:pPr>
        <w:pStyle w:val="Normal"/>
        <w:rPr/>
      </w:pPr>
      <w:r>
        <w:rPr/>
        <w:t>参观完了“杜莎夫人蜡像馆”，我们又来到了太平山顶。</w:t>
      </w:r>
    </w:p>
    <w:p>
      <w:pPr>
        <w:pStyle w:val="Normal"/>
        <w:rPr/>
      </w:pPr>
      <w:r>
        <w:rPr/>
        <w:t>据说夜晚站在山顶能俯瞰香港全城。可以看到维多利亚及九龙半岛，可以将两岸的景色一览无余。还听说这里的夜景被称为“世界四大夜景”之一。我们站在山顶上，欣赏到了叹为观止的维多利亚港被夕阳染红的美丽景色。入夜之后，维港两岸的摩天大楼更会亮起五彩缤纷的灯光，难怪来港的游人都要到太平山顶来哟</w:t>
      </w:r>
      <w:r>
        <w:rPr/>
        <w:t>!</w:t>
      </w:r>
    </w:p>
    <w:p>
      <w:pPr>
        <w:pStyle w:val="Normal"/>
        <w:rPr/>
      </w:pPr>
      <w:r>
        <w:rPr/>
        <w:t>我站在观景台，看到香港的一栋栋高楼大厦矗立在山脚下，还看见了我们入住的宾馆呢。正当我在找出口时，我看见了一个摩天轮，我真希望能去坐坐。因为我出生至今还没有看到过这么大的摩天轮。我们一家人看那看那，大家不住地发出赞叹，直到爸爸说，很晚了，我们得回宾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真开心，不仅登上了太平山顶，欣赏了杜莎夫人蜡像馆，见到了这么多的名人，还俯瞰到整个维港美轮美奂的全貌，真是不枉此行</w:t>
      </w:r>
      <w:r>
        <w:rPr/>
        <w:t>!</w:t>
      </w:r>
      <w:r>
        <w:rPr/>
        <w:t>但由于时间紧，我还没看够，下次我还要来，还要上“太平山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