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险业调查报告范文"/>
      <w:r>
        <w:rPr/>
        <w:t>关于保险业调查报告范文</w:t>
      </w:r>
      <w:bookmarkEnd w:id="0"/>
    </w:p>
    <w:p>
      <w:pPr>
        <w:pStyle w:val="Normal"/>
        <w:rPr/>
      </w:pPr>
      <w:r>
        <w:rPr/>
        <w:t>近年来，随着人民生活水平的提高</w:t>
      </w:r>
      <w:r>
        <w:rPr/>
        <w:t>"</w:t>
      </w:r>
      <w:r>
        <w:rPr/>
        <w:t>理财</w:t>
      </w:r>
      <w:r>
        <w:rPr/>
        <w:t>"</w:t>
      </w:r>
      <w:r>
        <w:rPr/>
        <w:t>变得越来越流行，逐渐已经成为社会的一种风尚，保险业更是遍地开花，以迅猛的速度流入到人民的生活当中。但是目前保险业究竟如何</w:t>
      </w:r>
      <w:r>
        <w:rPr/>
        <w:t>?</w:t>
      </w:r>
      <w:r>
        <w:rPr/>
        <w:t>其面临的问题又有哪些</w:t>
      </w:r>
      <w:r>
        <w:rPr/>
        <w:t>?</w:t>
      </w:r>
      <w:r>
        <w:rPr/>
        <w:t>以下是我在暑期咨询调查家乡附近一些保险公司及业务人员所完成的保险业方面的调查报告。</w:t>
      </w:r>
    </w:p>
    <w:p>
      <w:pPr>
        <w:pStyle w:val="Normal"/>
        <w:rPr/>
      </w:pPr>
      <w:r>
        <w:rPr/>
        <w:t>一、近年来我国保险业诚信体系建设所取得的成绩</w:t>
      </w:r>
    </w:p>
    <w:p>
      <w:pPr>
        <w:pStyle w:val="Normal"/>
        <w:rPr/>
      </w:pPr>
      <w:r>
        <w:rPr/>
        <w:t>(</w:t>
      </w:r>
      <w:r>
        <w:rPr/>
        <w:t>一</w:t>
      </w:r>
      <w:r>
        <w:rPr/>
        <w:t>)</w:t>
      </w:r>
      <w:r>
        <w:rPr/>
        <w:t>保险诚信体系建设初步展开</w:t>
      </w:r>
    </w:p>
    <w:p>
      <w:pPr>
        <w:pStyle w:val="Normal"/>
        <w:rPr/>
      </w:pPr>
      <w:r>
        <w:rPr/>
        <w:t>作为保险业发展的基石，诚信日益受到保险业内的重视，诚信体系建设也已初步展开。</w:t>
      </w:r>
      <w:r>
        <w:rPr/>
        <w:t>20__</w:t>
      </w:r>
      <w:r>
        <w:rPr/>
        <w:t>年全国保险工作会议强调，“越是加快发展，越要注重诚信，搞好服务，树立良好的行业形象”。至</w:t>
      </w:r>
      <w:r>
        <w:rPr/>
        <w:t>20__</w:t>
      </w:r>
      <w:r>
        <w:rPr/>
        <w:t>年全国各地保监办、保险行业协会围绕保险诚信体系建设做了大量卓有成效的工作。</w:t>
      </w:r>
    </w:p>
    <w:p>
      <w:pPr>
        <w:pStyle w:val="Normal"/>
        <w:rPr/>
      </w:pPr>
      <w:r>
        <w:rPr/>
        <w:t>(</w:t>
      </w:r>
      <w:r>
        <w:rPr/>
        <w:t>二</w:t>
      </w:r>
      <w:r>
        <w:rPr/>
        <w:t>)</w:t>
      </w:r>
      <w:r>
        <w:rPr/>
        <w:t>保险诚信经营理念得到认同</w:t>
      </w:r>
    </w:p>
    <w:p>
      <w:pPr>
        <w:pStyle w:val="Normal"/>
        <w:rPr/>
      </w:pPr>
      <w:r>
        <w:rPr/>
        <w:t>各保险公司在经营理念中，均能突出强调诚信。如中国人保几十年来秉承“稳健经营，笃守信誉”的经营思想指导业务发展</w:t>
      </w:r>
      <w:r>
        <w:rPr/>
        <w:t>;</w:t>
      </w:r>
      <w:r>
        <w:rPr/>
        <w:t>中国人寿以“诚信负责，稳健发展”为企业宗旨</w:t>
      </w:r>
      <w:r>
        <w:rPr/>
        <w:t>;</w:t>
      </w:r>
      <w:r>
        <w:rPr/>
        <w:t>泰康人寿认为“诚信在保险行业至高无上”</w:t>
      </w:r>
      <w:r>
        <w:rPr/>
        <w:t>;</w:t>
      </w:r>
      <w:r>
        <w:rPr/>
        <w:t>新华人寿在各分公司、中心支公司建立“信用体系建设实施小组”，领导公司的信用体系建设</w:t>
      </w:r>
      <w:r>
        <w:rPr/>
        <w:t>;</w:t>
      </w:r>
      <w:r>
        <w:rPr/>
        <w:t>平安保险公司经国际权威机构认证，获得了</w:t>
      </w:r>
      <w:r>
        <w:rPr/>
        <w:t>AAA</w:t>
      </w:r>
      <w:r>
        <w:rPr/>
        <w:t>级信用等级证书。由此可见，诚信在保险业发展中具有核心地位的理念已为保险业界广泛认同，这为保险业诚信体系建设奠定了基础。</w:t>
      </w:r>
    </w:p>
    <w:p>
      <w:pPr>
        <w:pStyle w:val="Normal"/>
        <w:rPr/>
      </w:pPr>
      <w:r>
        <w:rPr/>
        <w:t>(</w:t>
      </w:r>
      <w:r>
        <w:rPr/>
        <w:t>三</w:t>
      </w:r>
      <w:r>
        <w:rPr/>
        <w:t>)</w:t>
      </w:r>
      <w:r>
        <w:rPr/>
        <w:t>营销员的诚信状况有所改善</w:t>
      </w:r>
    </w:p>
    <w:p>
      <w:pPr>
        <w:pStyle w:val="Normal"/>
        <w:rPr/>
      </w:pPr>
      <w:r>
        <w:rPr/>
        <w:t>保险营销员曾一度以总体素质较低，诚信水平不高，社会形象较差出现在社会公众面前。经过近年来的治理，营销员的诚信水平有所提高，诚信状况有所改善，误导、欺瞒现象明显减少，失信行为初步得到控制。营销员队伍数量庞大，且直接面对公众，因而可以说他们的诚信状况从某种意义上代表保险行业的整体诚信水平。营销员的诚信状况好转在一定程度上说明我国保险业诚信体系建设已初见成效。</w:t>
      </w:r>
    </w:p>
    <w:p>
      <w:pPr>
        <w:pStyle w:val="Normal"/>
        <w:rPr/>
      </w:pPr>
      <w:r>
        <w:rPr/>
        <w:t>二、目前我国保险业诚信体系建设中存在的问题及其成因分析</w:t>
      </w:r>
    </w:p>
    <w:p>
      <w:pPr>
        <w:pStyle w:val="Normal"/>
        <w:rPr/>
      </w:pPr>
      <w:r>
        <w:rPr/>
        <w:t>(</w:t>
      </w:r>
      <w:r>
        <w:rPr/>
        <w:t>一</w:t>
      </w:r>
      <w:r>
        <w:rPr/>
        <w:t>)</w:t>
      </w:r>
      <w:r>
        <w:rPr/>
        <w:t>存在问题</w:t>
      </w:r>
    </w:p>
    <w:p>
      <w:pPr>
        <w:pStyle w:val="Normal"/>
        <w:rPr/>
      </w:pPr>
      <w:r>
        <w:rPr/>
        <w:t>1.</w:t>
      </w:r>
      <w:r>
        <w:rPr/>
        <w:t>造假问题屡禁不止。假数据、假账本、假报表、假保单、假收据现象在保险经营过程中屡见不鲜。保监会自成立以来，始终将打假作为一项重要工作，虽早在</w:t>
      </w:r>
      <w:r>
        <w:rPr/>
        <w:t>20__</w:t>
      </w:r>
      <w:r>
        <w:rPr/>
        <w:t>年就开展了专项“打假”活动，尽管如此，造假问题并未得到根本性解决，还有许多地下保单的现象在我国东南各大城市屡禁不止。</w:t>
      </w:r>
    </w:p>
    <w:p>
      <w:pPr>
        <w:pStyle w:val="Normal"/>
        <w:rPr/>
      </w:pPr>
      <w:r>
        <w:rPr/>
        <w:t>2.</w:t>
      </w:r>
      <w:r>
        <w:rPr/>
        <w:t>惜赔现象时有发生。一些保险公司理赔手续繁琐，服务不到位，个别案件拒赔不合理，客观上表现出惜赔现象，在客户中造成不良影响，在社会中形成“投保易、索赔难”、“收款快、赔款慢”的恶劣印象。</w:t>
      </w:r>
    </w:p>
    <w:p>
      <w:pPr>
        <w:pStyle w:val="Normal"/>
        <w:rPr/>
      </w:pPr>
      <w:r>
        <w:rPr/>
        <w:t>3.</w:t>
      </w:r>
      <w:r>
        <w:rPr/>
        <w:t>误导问题并未根治。由于营销机制的不完善，营销员误导问题只能在某种程度上有所减轻，实质上并未得到解决。尤其在一些中小城市，在一些风险意识、保险意识、投资意识较差的客户中，误导、欺瞒现象并不罕见。</w:t>
      </w:r>
    </w:p>
    <w:p>
      <w:pPr>
        <w:pStyle w:val="Normal"/>
        <w:rPr/>
      </w:pPr>
      <w:r>
        <w:rPr/>
        <w:t>4.</w:t>
      </w:r>
      <w:r>
        <w:rPr/>
        <w:t>道德风险防范困难。近年来，我国保险知识普及程度有所提高，但有的人在了解保险后，竟打起了骗保骗赔的主意。投保时不履行如实告知义务的现象屡见不鲜，骗赔手段更是五花八门。</w:t>
      </w:r>
      <w:r>
        <w:rPr/>
        <w:t>20__</w:t>
      </w:r>
      <w:r>
        <w:rPr/>
        <w:t>年以来，发生在全国各地的“车贷险”骗赔案使财产险公司蒙受了巨大损失</w:t>
      </w:r>
      <w:r>
        <w:rPr/>
        <w:t>;</w:t>
      </w:r>
      <w:r>
        <w:rPr/>
        <w:t>而在寿险方面，一些边远地区的保险公司被迫停办医疗险正是因为无力解决投保人无病却常年称病住院问题。</w:t>
      </w:r>
    </w:p>
    <w:p>
      <w:pPr>
        <w:pStyle w:val="Normal"/>
        <w:rPr/>
      </w:pPr>
      <w:r>
        <w:rPr/>
        <w:t>(</w:t>
      </w:r>
      <w:r>
        <w:rPr/>
        <w:t>二</w:t>
      </w:r>
      <w:r>
        <w:rPr/>
        <w:t>)</w:t>
      </w:r>
      <w:r>
        <w:rPr/>
        <w:t>原因分析</w:t>
      </w:r>
    </w:p>
    <w:p>
      <w:pPr>
        <w:pStyle w:val="Normal"/>
        <w:rPr/>
      </w:pPr>
      <w:r>
        <w:rPr/>
        <w:t>1.</w:t>
      </w:r>
      <w:r>
        <w:rPr/>
        <w:t>社会信用基础薄弱影响了保险业诚信体系建设。我国社会信用体系建设处在刚刚起步阶段，征信数据采集困难，数据开放没有明确规定，信用资料数据库建立滞后，信用法规缺乏，失信行为得不到有效惩治。薄弱的社会信用基础势必影响保险业诚信体系建设。</w:t>
      </w:r>
    </w:p>
    <w:p>
      <w:pPr>
        <w:pStyle w:val="Normal"/>
        <w:rPr/>
      </w:pPr>
      <w:r>
        <w:rPr/>
        <w:t>2.</w:t>
      </w:r>
      <w:r>
        <w:rPr/>
        <w:t>保险信用法规建设滞后阻碍了保险业诚信体系建设。尽管我国保险信用法制建设有所进展，但与现实的保险经营活动相比仍显滞后及不完善。高速发展的保险业带来许许多多新现象、新问题，有些问题是直指诚信的，比如“回佣”。一方不“回佣”，而另一方“回佣”，客户就会被夺走，从而造成遵纪守法却遭受了损失，违规失信却增加了收益的局面。这些问题如果得不到及时有效的解决，势必助长失信毁约的歪风蔓延。</w:t>
      </w:r>
    </w:p>
    <w:p>
      <w:pPr>
        <w:pStyle w:val="Normal"/>
        <w:rPr/>
      </w:pPr>
      <w:r>
        <w:rPr/>
        <w:t>3.</w:t>
      </w:r>
      <w:r>
        <w:rPr/>
        <w:t>保险诚信管理制度缺失制约了保险业诚信体系建设。制度缺失一方面表现为刚性管理制度缺失</w:t>
      </w:r>
      <w:r>
        <w:rPr/>
        <w:t>;</w:t>
      </w:r>
      <w:r>
        <w:rPr/>
        <w:t>另一方面则表现为必要信息采集制度缺失。刚性管理制度缺失削弱了诚信的制约机制。人性弱点是天然存在的，商务领域仅仅靠道德良心是不够的。如果没有刚性的信用管理机制，管理者就不得不为人的素质及品质伤脑筋。如营销员挪用保费问题，如果没有制度能保证营销员不接触现金，那么这个问题将永远存在。信息不对称则客观上为失信行为提供了条件。对于保险人来说，投保人的每次投保资料都是新的，其真实准确与否无从评估。在广州的“车贷险”骗赔案中，曾经发现一家保险公司的</w:t>
      </w:r>
      <w:r>
        <w:rPr/>
        <w:t>6</w:t>
      </w:r>
      <w:r>
        <w:rPr/>
        <w:t>个支公司同时为一部车办理了保证保险。广州保监办在一份调研报告中指出，“车贷险”骗保之所以能够得逞，其中一项重要原因是“各保险公司尚未共享有关汽车消费贷款保证保险的投保人及汽车经销商的信息，保险公司各自为政，给投保人骗贷或一车多贷以可乘之机”。对于投保人来说，由于信息披露不充分，投保人无法掌握保险公司的真实经营状况，无法比较选择适合自己的保险产品，只能道听途说地片面了解保险。</w:t>
      </w:r>
    </w:p>
    <w:p>
      <w:pPr>
        <w:pStyle w:val="Normal"/>
        <w:rPr/>
      </w:pPr>
      <w:r>
        <w:rPr/>
        <w:t>4.</w:t>
      </w:r>
      <w:r>
        <w:rPr/>
        <w:t>保险公司经营管理体制陈旧落后不利于保险业诚信体系建设。目前国内一些保险公司的经营思想仍停留在盲目扩大保费规模上，上级公司对下级的考核体系突出强调保费收入，导致了保险业的大规模扩军和营销模式得变化，而保险公司的增加和追求业绩的体制，导致了有些保险公司业务员的惟保费至上，置公司名誉和客户利益于不顾，当然这也有保险公司的责任。另外，业务员完成保费收入指标</w:t>
      </w:r>
      <w:r>
        <w:rPr/>
        <w:t>(</w:t>
      </w:r>
      <w:r>
        <w:rPr/>
        <w:t>且不论这个指标是否经过科学测算，是否实事求是</w:t>
      </w:r>
      <w:r>
        <w:rPr/>
        <w:t>)</w:t>
      </w:r>
      <w:r>
        <w:rPr/>
        <w:t>不但有物质奖励，还可能加官晋爵，否则，就会遭到惩罚，甚至丢掉“乌纱帽”。同时，基层公司可支配的费用也仅仅唯系于保费收入，多收多花，少收少花，不收不花。这种政策导向驱使基层公司以保费规模最大化为首要经营目标，为达目的，在竞争中任意抬高手续费、降低费率，弱化对营销员的诚信教育等</w:t>
      </w:r>
      <w:r>
        <w:rPr/>
        <w:t>.</w:t>
      </w:r>
    </w:p>
    <w:p>
      <w:pPr>
        <w:pStyle w:val="Normal"/>
        <w:rPr/>
      </w:pPr>
      <w:r>
        <w:rPr/>
        <w:t>5.</w:t>
      </w:r>
      <w:r>
        <w:rPr/>
        <w:t>保险公司保险代理人质量和福利问题有待改善。代理人良莠不齐，很多代理人的专业素质和诚信问题，自身对条款不是很熟悉，然后对客户许诺口头支票，而没把产品的条款和利益以及不利的方面讲清楚，导致最后客户觉得上当受骗了，而延伸到对保险的不信任了，有不同保险公司的代理人之间相互攻讦，让客户觉得代理人的素质低下。很多客户由于自身知识</w:t>
      </w:r>
    </w:p>
    <w:p>
      <w:pPr>
        <w:pStyle w:val="Normal"/>
        <w:rPr/>
      </w:pPr>
      <w:r>
        <w:rPr/>
        <w:t>不足，未能及时的使用自身的权利，单听代理人的片面之词，而代理人也未能及时全面的给客户一个解答，因而客户未能及时了解自身的利益保障，产生了最后申请理赔时招到拒赔的现象，让客户觉得保险是骗人的了。</w:t>
      </w:r>
    </w:p>
    <w:p>
      <w:pPr>
        <w:pStyle w:val="Normal"/>
        <w:rPr/>
      </w:pPr>
      <w:r>
        <w:rPr/>
        <w:t>随着保险业的迅速发展，业务员数量也急剧增多，保险公司不为业务员缴纳社保，不把业务员纳入正式员工等等问题也日益凸显，这也是诚信缺失的根本原因。自然会导致骗保，还有投保容易理赔难的情况。</w:t>
      </w:r>
    </w:p>
    <w:p>
      <w:pPr>
        <w:pStyle w:val="Normal"/>
        <w:rPr/>
      </w:pPr>
      <w:r>
        <w:rPr/>
        <w:t>(</w:t>
      </w:r>
      <w:r>
        <w:rPr/>
        <w:t>三</w:t>
      </w:r>
      <w:r>
        <w:rPr/>
        <w:t>)</w:t>
      </w:r>
      <w:r>
        <w:rPr/>
        <w:t>解决方式</w:t>
      </w:r>
    </w:p>
    <w:p>
      <w:pPr>
        <w:pStyle w:val="Normal"/>
        <w:widowControl/>
        <w:bidi w:val="0"/>
        <w:spacing w:before="180" w:after="180"/>
        <w:jc w:val="left"/>
        <w:rPr/>
      </w:pPr>
      <w:r>
        <w:rPr/>
        <w:t>我认为，要改变这些现状，首先保险公司招聘代理人时应该更严格，把代理人的专业素质和道德诚信作为聘用的首要条件，一旦录用即要对其进行严格监管，不能只以签单数衡量绩效。然后在合同文书上尽量使用通俗易懂的语言，让客户能更好的理解保险条款，防止产生一些上述的不必要的误会和损失。保险公司和代理人都有义务和责任对客户灌输一个正确的保险理念，让客户真正的认知保险，认同保险。由于在权利对比上，客户是出于劣势的，所以现在国家的保险法也在不断完善，制定了更多有利于客户利益的条款。比如新的保险法里就新制定了一条“不可抗辩条款”，可以有力的保障客户的利益了，还有一些条款，代理人未就合同的免责条款向客户做详细解释的，该条款无效，以及投保人有理由相信代理人的代理权的，对代理人作出的超出代理权限的许诺，保险公司应当承担相应的保险责任，而后再追究其代理人的责任。这些条款都能保障到客户的利益，维护保险市场的诚信经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