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三八活动讲话稿"/>
      <w:r>
        <w:rPr/>
        <w:t>庆三八活动讲话稿</w:t>
      </w:r>
      <w:bookmarkEnd w:id="0"/>
    </w:p>
    <w:p>
      <w:pPr>
        <w:pStyle w:val="Normal"/>
        <w:rPr/>
      </w:pPr>
      <w:r>
        <w:rPr/>
        <w:t>各位女职工同志们：</w:t>
      </w:r>
    </w:p>
    <w:p>
      <w:pPr>
        <w:pStyle w:val="Normal"/>
        <w:rPr/>
      </w:pPr>
      <w:r>
        <w:rPr/>
        <w:t>今天，春风送暖，阳光明媚。我们在能源地质大厦欢聚一堂，共同庆祝“国际三八妇女节”。借此机会，我谨代表局党委、地质局向在座的各位女职工，并通过你们向全局的广大女职工致以节日的问候和美好祝愿</w:t>
      </w:r>
      <w:r>
        <w:rPr/>
        <w:t>!</w:t>
      </w:r>
    </w:p>
    <w:p>
      <w:pPr>
        <w:pStyle w:val="Normal"/>
        <w:rPr/>
      </w:pPr>
      <w:r>
        <w:rPr/>
        <w:t>在刚刚过去的一年里，我们在省能源局和地质局领导班子的正确领导下，以科学发展观为统领，以深化改革和科技进步为动力，以突出找煤和实施结构调整为目标，在全局广大职工的共同努力下，全局各项事业取得显著成就，全系统综合实力进一步提升</w:t>
      </w:r>
      <w:r>
        <w:rPr/>
        <w:t>,</w:t>
      </w:r>
      <w:r>
        <w:rPr/>
        <w:t>和谐煤田地质建设稳步推进，全局面貌发生了巨大变化，成绩的取得归功于吉林煤田地质人的顽强拼搏和共同努力，同时也归功于全体女工的共同努力，在此，让我代表局领导班子对你们的辛勤付出和取得的成就致以崇高的敬意和诚挚的感谢</w:t>
      </w:r>
      <w:r>
        <w:rPr/>
        <w:t>!</w:t>
      </w:r>
    </w:p>
    <w:p>
      <w:pPr>
        <w:pStyle w:val="Normal"/>
        <w:rPr/>
      </w:pPr>
      <w:r>
        <w:rPr/>
        <w:t>今年是十二五开局之年，也是地质局实现跨越式发展的关键之年，希望广大女职工继续发扬优良传统，在以皮局长为核心的地质局领导班子带领下，充分发挥广大女职工聪明才智，扎实工作、开拓创新，为全局实现跨越式发展、富民强局贡献力量</w:t>
      </w:r>
      <w:r>
        <w:rPr/>
        <w:t>!</w:t>
      </w:r>
    </w:p>
    <w:p>
      <w:pPr>
        <w:pStyle w:val="Normal"/>
        <w:widowControl/>
        <w:bidi w:val="0"/>
        <w:spacing w:before="180" w:after="180"/>
        <w:jc w:val="left"/>
        <w:rPr/>
      </w:pPr>
      <w:r>
        <w:rPr/>
        <w:t>最后，祝全体女职工同志们节日快乐，工作顺利，身体健康，阖家幸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