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祝福语"/>
      <w:r>
        <w:rPr/>
        <w:t>2023</w:t>
      </w:r>
      <w:r>
        <w:rPr/>
        <w:t>结婚祝福语</w:t>
      </w:r>
      <w:bookmarkEnd w:id="0"/>
    </w:p>
    <w:p>
      <w:pPr>
        <w:pStyle w:val="Normal"/>
        <w:rPr/>
      </w:pPr>
      <w:r>
        <w:rPr/>
        <w:t>1.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祝福你们新婚愉快，幸福美满，激情永在，白头偕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让这缠绵的诗句，敲响幸福的钟声。愿你俩永浴爱河，白头偕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神的慈爱、主耶稣基督的恩惠、圣灵的感动，常与你们和众人同在</w:t>
      </w:r>
      <w:r>
        <w:rPr/>
        <w:t>!</w:t>
      </w:r>
      <w:r>
        <w:rPr/>
        <w:t>直到永远，阿门</w:t>
      </w:r>
      <w:r>
        <w:rPr/>
        <w:t>!!</w:t>
      </w:r>
    </w:p>
    <w:p>
      <w:pPr>
        <w:pStyle w:val="Normal"/>
        <w:rPr/>
      </w:pPr>
      <w:r>
        <w:rPr/>
        <w:t>5.</w:t>
      </w:r>
      <w:r>
        <w:rPr/>
        <w:t>婚姻是爱情的坟墓，不过别难过，每个人最终都会走进坟墓，放心去吧，阿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两情相悦的最高境界是相对两无厌，祝福一对新人真心相爱，相约永久</w:t>
      </w:r>
      <w:r>
        <w:rPr/>
        <w:t>!</w:t>
      </w:r>
      <w:r>
        <w:rPr/>
        <w:t>恭贺新婚之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愿你俩用爱去绾着对方，彼此互相体谅和关怀，共同分享今后的苦与乐。敬祝百年好合永结同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天是你们喜结良缘的日子，我代表我家人祝贺你们，祝你俩幸福美满，永俦偕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这春暧花开、群芳吐艳的日子里，你俩永结同好，正所谓天生一对、地生一双</w:t>
      </w:r>
      <w:r>
        <w:rPr/>
        <w:t>!</w:t>
      </w:r>
      <w:r>
        <w:rPr/>
        <w:t>祝愿你俩恩恩爱爱，白头偕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纸老虎，一米老鼠，点花烛，一起住</w:t>
      </w:r>
      <w:r>
        <w:rPr/>
        <w:t>;</w:t>
      </w:r>
      <w:r>
        <w:rPr/>
        <w:t>一个成了丈夫，一个未来当母，噜噜噜，真幸福</w:t>
      </w:r>
      <w:r>
        <w:rPr/>
        <w:t>!</w:t>
      </w:r>
      <w:r>
        <w:rPr/>
        <w:t>祝小两口结婚快乐乎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们本就是天生一对，地造一双，而今共偕连理，今后更需彼此宽容、互相照顾，祝福你们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新婚快乐，早生贵子</w:t>
      </w:r>
      <w:r>
        <w:rPr/>
        <w:t>!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  <w:r>
        <w:rPr/>
        <w:t>夫妻恩恩爱爱到永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由相知而相爱，由相爱而更加相知。人们常说的神仙眷侣就是你们了</w:t>
      </w:r>
      <w:r>
        <w:rPr/>
        <w:t>!</w:t>
      </w:r>
      <w:r>
        <w:rPr/>
        <w:t>祝相爱年年岁岁，相知岁岁年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