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秋季新学期个人工作计划2023年"/>
      <w:r>
        <w:rPr/>
        <w:t>小学班主任秋季新学期个人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。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</w:t>
      </w:r>
      <w:r>
        <w:rPr/>
        <w:t>'</w:t>
      </w:r>
      <w:r>
        <w:rPr/>
        <w:t>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培养学生的集体主义观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2</w:t>
      </w:r>
      <w:r>
        <w:rPr/>
        <w:t>、召开学困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和总结工作。</w:t>
      </w:r>
    </w:p>
    <w:p>
      <w:pPr>
        <w:pStyle w:val="Normal"/>
        <w:rPr/>
      </w:pPr>
      <w:r>
        <w:rPr/>
        <w:t>2</w:t>
      </w:r>
      <w:r>
        <w:rPr/>
        <w:t>、积极准备元旦文艺汇演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