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生病的同学的慰问信范文"/>
      <w:r>
        <w:rPr/>
        <w:t>给生病的同学的慰问信范文</w:t>
      </w:r>
      <w:bookmarkEnd w:id="0"/>
    </w:p>
    <w:p>
      <w:pPr>
        <w:pStyle w:val="Normal"/>
        <w:rPr/>
      </w:pPr>
      <w:r>
        <w:rPr/>
        <w:t>亲爱的张同学们：</w:t>
      </w:r>
    </w:p>
    <w:p>
      <w:pPr>
        <w:pStyle w:val="Normal"/>
        <w:rPr/>
      </w:pPr>
      <w:r>
        <w:rPr/>
        <w:t>你在家里还好吗</w:t>
      </w:r>
      <w:r>
        <w:rPr/>
        <w:t>?</w:t>
      </w:r>
      <w:r>
        <w:rPr/>
        <w:t>我好想你。</w:t>
      </w:r>
    </w:p>
    <w:p>
      <w:pPr>
        <w:pStyle w:val="Normal"/>
        <w:rPr/>
      </w:pPr>
      <w:r>
        <w:rPr/>
        <w:t>马上就要期末考试和拉拉对比赛了，在这个节骨眼上，你却生病了，我的心里好难受。</w:t>
      </w:r>
    </w:p>
    <w:p>
      <w:pPr>
        <w:pStyle w:val="Normal"/>
        <w:rPr/>
      </w:pPr>
      <w:r>
        <w:rPr/>
        <w:t>虽然，老师和同学每天都在群里面给你留作业，你也可以在爸爸妈妈的辅导下把功课补上，但是，你不能和我们一起在课堂上学习，也不能一起参加大课间活动，一起做游戏</w:t>
      </w:r>
      <w:r>
        <w:rPr/>
        <w:t>......</w:t>
      </w:r>
      <w:r>
        <w:rPr/>
        <w:t>我的心里还是感到很郁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可一定要注意身体，在家里好好休息，天气一下冷一下热的一定要注意保暖，及时让爸爸妈妈给你添加衣服，还要多喝温的热水，衣服湿了要及时更换，注意卫生，洗手要用洗手液，洗完手把手擦干，要擦润肤露，记得听医生的话，按时吃药，老师和同学们都盼着你早点儿回到学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